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общеобразовательное учреждение Ханты – Мансий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Сог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ый урок обучения грамот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1 классе по те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опоставление звуков [г] и [к] по звонкости – глухо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щикова Светлана Валентин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гом, 201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опоставление звуков [г] и [к]по звонкости – глух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я «звонкий звук», «глухой звук», «парный согласный звук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поставлять звуки [г] и [к]по звонкости – глухости, отражать эту характеристику согласных звуков в модели сло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192"/>
        <w:gridCol w:w="23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. момент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парт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становка цели урок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вы узнаете что-то новое о согласных зву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сначала – речевая размин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настраиваются на урок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чевая разминк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Упражнения для развития памя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лагается произнести выученные стих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ли-были два кота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ворила мышка мышке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на козявке справка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Упражнения для развития артикуляционного аппара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чистоговорки (на слух)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Ел-ел-ел – на березу дятел сел.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Ал-ал-ал – дятел клювом застучал.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Ил-ил-ил – дятел дерево долбил.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Ал-ал-ал – червячков он достав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Работа со слоговой таблиц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чтение букв по «ленте памя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гласные буквы, которые пишем после твердо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гласные буквы, которые пишем после мягко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«хитрые гласные». Почему так их назыв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огласный звук всегда мяг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чтение слогов по таблице, составление с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Работа со скорогово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ть и произнести скороговорку (медленно, убыстряя темп, индивидуально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ши гусениц не любя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ши гусеницы губ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, какой звук чаще других повторяется в скороговор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характеристику звука [г]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ый, твердый, мягка пара [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ь из кассы букву, которой обозначаются звуки [г] и [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огичная работа проводится со скороговорк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Кондрата куртка короткова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тихи  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чистоговор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буквы, 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ги, с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короговорки, выполняют задания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зучение нового материал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звуков [г] и [к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звуки [г] и [к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их общего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ые, твердые, имеют мягкую па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отличаются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детей возникает проблемная ситу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наблюдаем, как произносится каждый звук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[г] – горлышко работает, в ушах звенит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] – горлышко не работает, в ушах не звени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вонкий согласный зву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схема звон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ухой согласный зв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стоят в паре, поэтому называются парными согласн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новые по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-минутк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лышите звук [г] – подпрыгиваете, если слышите звук [к] – приседа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учебником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ление звуков [г] и [к] по звонкости – глухости, отражение этой характеристики согласных звуков в модели слова. (с. 84)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ь первые звуки в слов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в словах первые звуки?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схемы этих слов.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 красный колокольчик над согласным звуком [г]?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онкий)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первые звуки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звук звонкий? Глухой? 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ить, верно ли составлена схема к сло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первый звук в этом слове. Замените его парным звонким согласным звуком. 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лово получилось? 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огичная работа проводится со словами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кра,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ение слова и модели.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рать из написанных на доске слов те, которые подходят к модели: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7150</wp:posOffset>
                      </wp:positionV>
                      <wp:extent cx="1390650" cy="278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278280"/>
                                <a:chOff x="0" y="0"/>
                                <a:chExt cx="139068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4.5pt;width:109.5pt;height:21.9pt" coordorigin="1782,90" coordsize="2190,438">
                      <v:rect id="shape_0" fillcolor="#17365d" stroked="t" o:allowincell="t" style="position:absolute;left:1782;top:90;width:437;height:437;mso-wrap-style:none;v-text-anchor:middle">
                        <v:fill o:detectmouseclick="t" type="solid" color2="#e8c9a2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220;top:90;width:437;height:4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17365d" stroked="t" o:allowincell="t" style="position:absolute;left:2658;top:90;width:437;height:437;mso-wrap-style:none;v-text-anchor:middle">
                        <v:fill o:detectmouseclick="t" type="solid" color2="#e8c9a2"/>
                        <v:stroke color="black" weight="9360" joinstyle="miter" endcap="flat"/>
                        <w10:wrap type="none"/>
                      </v:rect>
                      <v:rect id="shape_0" fillcolor="#17365d" stroked="t" o:allowincell="t" style="position:absolute;left:3096;top:90;width:437;height:437;mso-wrap-style:none;v-text-anchor:middle">
                        <v:fill o:detectmouseclick="t" type="solid" color2="#e8c9a2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534;top:90;width:437;height:4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А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А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КА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реди этих слов те, которые начинаются со звонкого согласного звука.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лов. (с. 85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первых звуков в словах по твердости – мягкости, звонкости – глухости. (с. 85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ние окончания истории. (с. 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ть начало рассказа и придумать окончание истории. Схема укажет, сколько слов нужно придум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полняют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в учебн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 зву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 урок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казалось трудны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6:00Z</dcterms:created>
  <dc:creator>света</dc:creator>
  <dc:description/>
  <cp:keywords/>
  <dc:language>en-US</dc:language>
  <cp:lastModifiedBy>школа</cp:lastModifiedBy>
  <dcterms:modified xsi:type="dcterms:W3CDTF">2014-03-25T05:46:00Z</dcterms:modified>
  <cp:revision>2</cp:revision>
  <dc:subject/>
  <dc:title/>
</cp:coreProperties>
</file>