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0" w:leader="none"/>
          <w:tab w:val="left" w:pos="5440" w:leader="none"/>
          <w:tab w:val="left" w:pos="5840" w:leader="none"/>
          <w:tab w:val="left" w:pos="6420" w:leader="none"/>
          <w:tab w:val="left" w:pos="7020" w:leader="none"/>
          <w:tab w:val="right" w:pos="9355" w:leader="none"/>
        </w:tabs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12598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43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before="0" w:after="0"/>
        <w:ind w:firstLine="43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боты МКОУ ХМР «СОШ д. Согом»</w:t>
      </w:r>
    </w:p>
    <w:p>
      <w:pPr>
        <w:pStyle w:val="Normal"/>
        <w:shd w:fill="FFFFFF" w:val="clear"/>
        <w:spacing w:before="0" w:after="0"/>
        <w:ind w:firstLine="431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на 2013-2014 учебный год</w:t>
      </w:r>
      <w:r>
        <w:rPr>
          <w:b/>
        </w:rPr>
        <w:t xml:space="preserve">  </w:t>
      </w:r>
    </w:p>
    <w:p>
      <w:pPr>
        <w:pStyle w:val="Normal"/>
        <w:shd w:fill="FFFFFF" w:val="clear"/>
        <w:spacing w:before="0" w:after="0"/>
        <w:ind w:firstLine="43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тодическая тема: </w:t>
      </w:r>
    </w:p>
    <w:p>
      <w:pPr>
        <w:pStyle w:val="Normal"/>
        <w:ind w:left="-142" w:right="-426" w:hanging="0"/>
        <w:jc w:val="center"/>
        <w:rPr>
          <w:b/>
          <w:b/>
          <w:i/>
          <w:i/>
        </w:rPr>
      </w:pPr>
      <w:r>
        <w:rPr>
          <w:b/>
          <w:i/>
        </w:rPr>
        <w:t>«К</w:t>
      </w:r>
      <w:r>
        <w:rPr>
          <w:b/>
        </w:rPr>
        <w:t>оммуникативная компетенция обучающихся сельской малокомплектной школы в условиях реализации ФГОС нового поколения</w:t>
      </w:r>
      <w:r>
        <w:rPr>
          <w:b/>
          <w:i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b/>
        </w:rPr>
        <w:t xml:space="preserve">Цель: </w:t>
      </w:r>
      <w:r>
        <w:rPr/>
        <w:t>Формирование  индивидуальной коммуникативной компетенции обучающихся</w:t>
      </w:r>
      <w:r>
        <w:rPr>
          <w:b/>
        </w:rPr>
        <w:t xml:space="preserve">  </w:t>
      </w:r>
      <w:r>
        <w:rPr/>
        <w:t>сельской малокомплектной школы в условиях реализации ФГОС с целью последующей  социализации  в  высокотехнологичном обществ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ind w:left="360" w:right="-6" w:hanging="360"/>
        <w:jc w:val="both"/>
        <w:rPr>
          <w:color w:val="000000"/>
        </w:rPr>
      </w:pPr>
      <w:r>
        <w:rPr>
          <w:color w:val="000000"/>
        </w:rPr>
        <w:t>Изучение и внедрение в образовательный процесс перспективных педагогическ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ind w:left="360" w:right="-6" w:hanging="360"/>
        <w:jc w:val="both"/>
        <w:rPr>
          <w:color w:val="000000"/>
        </w:rPr>
      </w:pPr>
      <w:r>
        <w:rPr>
          <w:color w:val="000000"/>
        </w:rPr>
        <w:t>Совершенствование методического уровня учителей в реализации разноуровнего обучения школьников.</w:t>
      </w:r>
    </w:p>
    <w:p>
      <w:pPr>
        <w:pStyle w:val="Normal"/>
        <w:numPr>
          <w:ilvl w:val="0"/>
          <w:numId w:val="2"/>
        </w:numPr>
        <w:ind w:left="0" w:right="-6" w:hanging="0"/>
        <w:jc w:val="both"/>
        <w:rPr>
          <w:color w:val="000000"/>
        </w:rPr>
      </w:pPr>
      <w:r>
        <w:rPr>
          <w:color w:val="000000"/>
        </w:rPr>
        <w:t>Мобилизация сил педагогического коллектива на создание системы внутришкольного контроля качества знаний на основе уровневой дифференциации.</w:t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/>
      </w:pPr>
      <w:r>
        <w:rPr>
          <w:color w:val="000000"/>
        </w:rPr>
        <w:t xml:space="preserve">Воспитательная работа в соответствии с </w:t>
      </w:r>
      <w:r>
        <w:rPr/>
        <w:t xml:space="preserve">формированием  индивидуальной коммуникативной активности учащихся с последующей социализацией в обществе, </w:t>
      </w:r>
      <w:r>
        <w:rPr>
          <w:color w:val="000000"/>
        </w:rPr>
        <w:t>работа с детьми с признаками одаренности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64"/>
        <w:gridCol w:w="1300"/>
        <w:gridCol w:w="2156"/>
        <w:gridCol w:w="25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-педагогическая деятельность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я методического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по учебным предметам и программ элективных кур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ое поло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роекта «Радуга Звез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методической работы на 2013-2014 учебный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методи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школьного тура всероссийской олимпиады  школь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.директора по 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школьного тура предметных олимпиа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методического дн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ведения М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фестиваля дидактических материалов, разработок внеклассны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ведения фестива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учебного плана на 2013-2014 учебный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.директора по 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атериалов итоговой аттестации выпускников шко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.директора по 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а методической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е советы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ние работы школы на 2013\2014 учебный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бота школы над коммуникативными компетенциями в условиях реализации ФГОС»              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образовательной деятельностью обучающихся на уро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допуске обучающихся 9-х,10-х классов к итоговой аттес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ереводе обучающихся 1-8-х, 10-х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езультатах итоговой аттестации выпускников школы и награждении отличившихся обучающихс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Работа с учителями-предметни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 по методическим темам само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Руководител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едагогических затруднений в деятельности учителей, классных руковод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, аттестующихся в 2013-2014уч.год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Руководител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М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н начальных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н русского языка и литера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н математики, физики, информа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н краеве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н би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\н химии 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н ист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еделя  ОБЖ. И физ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\н  английского язы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н  родного языка и литер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н  детской кни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семина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,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КТ педаго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 МО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по повышению педагогического мастер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, форм и методов повышения квалификации педагогов школы в 2013-2014уч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аттес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Р Руководител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аттестующихся учи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вышения квалификации учителями и администраци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, элективных курсов, внеклассных мероприятий у колле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взаимопосещений уро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педсоветах, конференциях, совещаниях, семинарахт.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, проток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подведению  итогов  темы школы и выставка дидактических материалов, разработок внеклассны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руководител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 дни: </w:t>
            </w:r>
          </w:p>
          <w:p>
            <w:pPr>
              <w:pStyle w:val="Normal"/>
              <w:rPr/>
            </w:pPr>
            <w:r>
              <w:rPr/>
              <w:t>- учителей начальных классов;</w:t>
            </w:r>
          </w:p>
          <w:p>
            <w:pPr>
              <w:pStyle w:val="Normal"/>
              <w:rPr/>
            </w:pPr>
            <w:r>
              <w:rPr/>
              <w:t>- естественно-математического цикла;</w:t>
            </w:r>
          </w:p>
          <w:p>
            <w:pPr>
              <w:pStyle w:val="Normal"/>
              <w:rPr/>
            </w:pPr>
            <w:r>
              <w:rPr/>
              <w:t>- филолог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:</w:t>
            </w:r>
          </w:p>
          <w:p>
            <w:pPr>
              <w:pStyle w:val="Normal"/>
              <w:rPr/>
            </w:pPr>
            <w:r>
              <w:rPr/>
              <w:t>1.Изучение профессиональной компетентности педагога.</w:t>
            </w:r>
          </w:p>
          <w:p>
            <w:pPr>
              <w:pStyle w:val="Normal"/>
              <w:rPr/>
            </w:pPr>
            <w:r>
              <w:rPr/>
              <w:t>2.Изучение организационных умений педагога.</w:t>
            </w:r>
          </w:p>
          <w:p>
            <w:pPr>
              <w:pStyle w:val="Normal"/>
              <w:rPr/>
            </w:pPr>
            <w:r>
              <w:rPr/>
              <w:t>3.Изучение коммуникативной культуры педагога.</w:t>
            </w:r>
          </w:p>
          <w:p>
            <w:pPr>
              <w:pStyle w:val="Normal"/>
              <w:rPr/>
            </w:pPr>
            <w:r>
              <w:rPr/>
              <w:t>4.Изучение трудностей учителя в организации современного уро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МО+методист +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Контрольно-оценочная деятельность уч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 последующим обсужде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анкетирование учителей, обучающихся, роди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-180" w:hanging="36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 по предме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ых предметных олимпи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15.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и МО, </w:t>
            </w:r>
            <w:r>
              <w:rPr/>
              <w:t>Зам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 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олимпи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нед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ведения, подведение ит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ренными деть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+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новационн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школьной системы оценки качества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едшкольной подготов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нач.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, анализ и выявление пробле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подавания элективных курс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 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новых программ школы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ёнными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олимпиадах, предметных конкурса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стие обучающихся в предметных международных  конкурсах. </w:t>
            </w:r>
          </w:p>
          <w:p>
            <w:pPr>
              <w:pStyle w:val="Normal"/>
              <w:rPr/>
            </w:pPr>
            <w:r>
              <w:rPr/>
              <w:t>2.Участие в творческих конкурсах различного уров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М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обучающимися на «хорошо» и «отлично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учителя 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уча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школьного проекта «Радуга  звез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методи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: Работа с руководителями МО и зав.библиотекой по обеспечению школы учебниками и учебно-методической литератур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август-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зав.библиоте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: работа с зам.директора по АХЧ, учебно-вспомогательным составом, зав.кабинетами по оснащению учебных кабинетов современным оборудо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АХ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справочное обеспечение: </w:t>
            </w:r>
          </w:p>
          <w:p>
            <w:pPr>
              <w:pStyle w:val="Normal"/>
              <w:rPr/>
            </w:pPr>
            <w:r>
              <w:rPr/>
              <w:t>- содействие внедрению и широкому использованию в школе ИКТ,</w:t>
            </w:r>
          </w:p>
          <w:p>
            <w:pPr>
              <w:pStyle w:val="Normal"/>
              <w:rPr/>
            </w:pPr>
            <w:r>
              <w:rPr/>
              <w:t xml:space="preserve">- организация и ведение консультационной работы с учителями как пользователями ПК по вопросам применения новых информационных технологий в педагогик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тие связей с другими учебными заведениями через электронную почту и Интернет по вопросам применения новых информационных технологий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, лаборант, методист, школьная ком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руководителей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учебного процесса в 9-х, 11-х класс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методической работе учителей и их профессиональных качеств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и утверждение плана работы МО на новый учебный год и организация его выпол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крытых уроков, открытых внеклассных мероприятий по предмету, семинаров, творческих отчётов и организация их прове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на повышение квалификации и квалификационной категории учителями М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а проведения предметной недели учителями –предметник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М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/>
        <w:tc>
          <w:tcPr>
            <w:tcW w:w="10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ab/>
            </w:r>
            <w:r>
              <w:rPr>
                <w:b/>
              </w:rPr>
              <w:t>10.  Работа  территориального методического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ероссийской игры-конкурса по русскому языку «Русский медвежоно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школы Результаты  иг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ероссийской олимпиады «Олимпу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ом конкурсе «Шаг в будуще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ш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еминар «Работа школы над коммуникативными компетенциями в условиях реализации ФГОС»              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4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МО+методист +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ведения, справка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Методист школы:                                                Вахрушева С.А.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41423D"/>
        </w:rPr>
      </w:pPr>
      <w:r>
        <w:rPr>
          <w:color w:val="41423D"/>
        </w:rPr>
      </w:r>
    </w:p>
    <w:p>
      <w:pPr>
        <w:pStyle w:val="Normal"/>
        <w:shd w:fill="FFFFFF" w:val="clear"/>
        <w:spacing w:before="0" w:after="0"/>
        <w:contextualSpacing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FC323"/>
      </w:pBdr>
      <w:spacing w:before="280" w:after="280"/>
      <w:outlineLvl w:val="0"/>
    </w:pPr>
    <w:rPr>
      <w:b/>
      <w:bCs/>
      <w:color w:val="60879C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Head">
    <w:name w:val="head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6:00Z</dcterms:created>
  <dc:creator>Виталина</dc:creator>
  <dc:description/>
  <cp:keywords/>
  <dc:language>en-US</dc:language>
  <cp:lastModifiedBy>школа</cp:lastModifiedBy>
  <cp:lastPrinted>2014-01-29T11:21:00Z</cp:lastPrinted>
  <dcterms:modified xsi:type="dcterms:W3CDTF">2014-01-29T10:23:00Z</dcterms:modified>
  <cp:revision>20</cp:revision>
  <dc:subject/>
  <dc:title>- Смотрите во всех школах страны: суперблокбастер "Садись"</dc:title>
</cp:coreProperties>
</file>