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drawing>
          <wp:inline distT="0" distB="0" distL="0" distR="0">
            <wp:extent cx="5173980" cy="173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План работы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i/>
        </w:rPr>
        <w:t xml:space="preserve"> </w:t>
      </w:r>
      <w:r>
        <w:rPr>
          <w:rFonts w:cs="Book Antiqua" w:ascii="Book Antiqua" w:hAnsi="Book Antiqua"/>
          <w:b/>
          <w:i/>
        </w:rPr>
        <w:t>МО  « Начальная школа»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на 2013-2014 учебный год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научно-методическая тема, над которой работает коллектив учителей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Развитие коммуникативной компетентности, как  средство формирования  УУД учащихся начальных классов в условиях реализации ФГОС НОО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 деятельности М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УД учащихся начальных классов с целью формирова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ой компетентности через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педагогического мастерства  в условиях введения ФГОС НО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деятельности М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 и реализация ФГОС НОО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содержания и технологий начального образова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ние индивидуальной схемы развития учащихся начальных классов на основе планируемых результатов освоения образовательных программ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ия работы МО: </w:t>
      </w:r>
      <w:r>
        <w:rPr>
          <w:rFonts w:cs="Times New Roman" w:ascii="Times New Roman" w:hAnsi="Times New Roman"/>
          <w:sz w:val="24"/>
          <w:szCs w:val="24"/>
        </w:rPr>
        <w:t>методическая деятельность; информационная деятельность; аналитическая деятельность; организационная деятельность.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056"/>
        <w:gridCol w:w="1701"/>
        <w:gridCol w:w="1808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№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/п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Темы засе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р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ветственные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Анализ работы МО «начальная школа» за 2012-13 учебный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</w:rPr>
              <w:t xml:space="preserve">2.Утверждение  методической темы М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оммуникативной компетентности, как  средство формирования  УУД учащихся начальных классов в условиях реализации ФГОС НОО».</w:t>
            </w:r>
            <w:r>
              <w:rPr>
                <w:rFonts w:cs="Book Antiqua" w:ascii="Book Antiqua" w:hAnsi="Book Antiqua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3.Утверждение плана работы МО на 2013-2014 учебный год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 О результатах входных контрольных работ по русскому языку, математике, проверке техники чтения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Book Antiqua" w:ascii="Book Antiqua" w:hAnsi="Book Antiqua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и утверждение тем самообразования учителей</w:t>
            </w:r>
            <w:r>
              <w:rPr>
                <w:rFonts w:cs="Verdana" w:ascii="Verdana" w:hAnsi="Verdana"/>
              </w:rPr>
              <w:t>.</w:t>
              <w:br/>
            </w:r>
            <w:r>
              <w:rPr>
                <w:rFonts w:cs="Book Antiqua" w:ascii="Book Antiqua" w:hAnsi="Book Antiqua"/>
              </w:rPr>
              <w:t>6. О подготовке и проведении недели  начальных класс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единых орфографических требований к ведению тетрадей в начальных классах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истемно – деятельностный подход как основная технология ФГ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четверть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арлакова Е. С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арлакова Е. С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арлакова Е. С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арлакова Е. С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Члены МО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арлакова Е. С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арлакова Е. С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тупина И. Г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</w:rPr>
              <w:t xml:space="preserve">1.  Сообщение на те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ая компетентность: стандарты второго поколения»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 Открытый урок русского языка в 4  классе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 О подготовке и проведении  интеллектуального марафона среди учащихся 2-4 классов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 Посещение, анализ и самоанализ уроков учителей МО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 О результатах контрольных срезов за 1 полугодие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 О результате проверки тетрадей по математике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Анализ дозировки домашних заданий по русскому языку, математики, окружающему миру</w:t>
            </w:r>
            <w:r>
              <w:rPr>
                <w:rFonts w:cs="Verdana" w:ascii="Verdana" w:hAnsi="Verdana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 четверть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тупина И. Г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арлакова Е. С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арлакова Е. С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Члены МО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арлакова Е. С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арлакова Е. С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арлакова Е. С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</w:rPr>
              <w:t xml:space="preserve">1.Сообщение на те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тод  проектов как средство развития речи и творческого воображения младших школьник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крытый урок математики  во 2  класс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зор новинок педагогической и научно – методической печа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 результатах проверки тетрадей учащихся по русскому язы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  результатах проверки техники  чтения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 результатах мониторинга качества обучения учащихся начальных классов.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Знакомство с  положениями  и требованиями к аттестации уч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 четвер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арлакова Е. С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Библиотекарь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арлакова Е. С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арлакова Е. С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арлакова Е. С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Аксенова Е. В Варлакова Е. С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общение на тему «Формирование орфографической зоркости в начальных классах в условиях реализации ФГОС НО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Современный урок. Какой он?» Выступление учителей 1,2,3   классов, освоение ФГОС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тодическая копилка-обзор методических находок уч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тчеты членов МО по темам само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Открытый урок литературного чтения в 1 класс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О результатах итоговой аттестации 2- 4 класс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 результатах проверки техники чтения в 1-4 класс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Анализ работы МО учителей начальных классов за 2013-2014 учебный го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бсуждение плана работы МО  на 2014-2015 учебный 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 четвер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Тетерлева Е. А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тупина И. Г., Тетерлева Е. 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Члены МО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Члены МО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Тетерлева Е. 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арлакова Е. С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арлакова Е. С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арлакова Е. С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арлакова Е. С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арлакова Е. С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уководитель МО:                                                  Е.С.Варлако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26:00Z</dcterms:created>
  <dc:creator>школа</dc:creator>
  <dc:description/>
  <cp:keywords/>
  <dc:language>en-US</dc:language>
  <cp:lastModifiedBy>школа</cp:lastModifiedBy>
  <cp:lastPrinted>2014-01-29T10:52:00Z</cp:lastPrinted>
  <dcterms:modified xsi:type="dcterms:W3CDTF">2014-01-29T08:31:00Z</dcterms:modified>
  <cp:revision>13</cp:revision>
  <dc:subject/>
  <dc:title/>
</cp:coreProperties>
</file>