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/>
        <w:drawing>
          <wp:inline distT="0" distB="0" distL="0" distR="0">
            <wp:extent cx="270510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400000"/>
        </w:rPr>
      </w:pPr>
      <w:r>
        <w:rPr>
          <w:rFonts w:cs="Times New Roman" w:ascii="Times New Roman" w:hAnsi="Times New Roman"/>
          <w:b/>
          <w:bCs/>
          <w:color w:val="400000"/>
        </w:rPr>
        <w:t>План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00000"/>
        </w:rPr>
        <w:t>работы методического совета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00000"/>
        </w:rPr>
        <w:t>на 2013-2014 учебный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72"/>
        <w:gridCol w:w="147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смотр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ителей, планов воспитательной работы, программ элективного курса и т.д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мотрение и утверждение положения о Методическом совете, его структура, положение о МО учителей-предметников, должностных инструкций и тд. 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ределение обязанностей между членами МС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создании школьной аттестационной комисс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мотр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а методической работы школы и планов работы МС, ШМО на 2013/2014 учебный год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тем самообразования педагогами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ведения предметных недель в 2013-2014 учебном году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аботе с одаренными учащимис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школьного тура предметных олимпиад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подготовке к проведению педсовета по теме «Формирование коммуникативных УУД как средство реализации требований ФГОС во внеурочной и учебной деятельности»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 о работе МО за 1 полугодие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ческой теме школы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муникативная активность  учащихся  в единой образовательной среде  с целью последующей  социализации  в  высокотехнологичном обще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учебной деятельности за первое полугодие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участия школы в муниципальных турах олимпиады школьников.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тепени готовности 9,11 классов к сдаче ГИА,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работе с учащимися с признаками одар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ектно-исследовательской деятельности с учащими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одготовке к ЕГЭ,ГИА.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 о работе педагогов МО по темам само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выполнении практической части учебной программы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едварительном графике ЕГЭ,ГИА.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нормативных документов, посвященных организации итоговой аттестации обучающихся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к итоговому педсовету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ведение территориального МО семи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коммуникативных УУД как средство реализации требований ФГОС во внеурочной и учебной деятельности»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ведение итогов аттестации педагогов школы за 2013/2014 учебный год.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ведение итогов курсовой системы повышения квалификации педагогов школы за 2013/2014 учебный год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ёт о работе м/с и ШМО за 2013-2014 уч.год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ение опыта по методической теме школы за 2013-2014 уч.год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ланировании работы МС и ШМО на 2012-2013 уч.год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рганизации летнего отдыха обучающихс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</w:tbl>
    <w:p>
      <w:pPr>
        <w:pStyle w:val="Normal"/>
        <w:spacing w:lineRule="auto" w:line="240" w:before="24" w:after="2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icleseparator">
    <w:name w:val="article_separator"/>
    <w:basedOn w:val="Style12"/>
    <w:qFormat/>
    <w:rPr>
      <w:vanish w:val="fals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9:00Z</dcterms:created>
  <dc:creator>школа</dc:creator>
  <dc:description/>
  <cp:keywords/>
  <dc:language>en-US</dc:language>
  <cp:lastModifiedBy>школа</cp:lastModifiedBy>
  <cp:lastPrinted>2013-11-22T13:36:00Z</cp:lastPrinted>
  <dcterms:modified xsi:type="dcterms:W3CDTF">2014-01-29T05:22:00Z</dcterms:modified>
  <cp:revision>9</cp:revision>
  <dc:subject/>
  <dc:title/>
</cp:coreProperties>
</file>