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ХМР «СОШ д. Согом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В.И. Горбун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__________№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объединения  ЮИД «Дорожный патру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666"/>
        <w:gridCol w:w="1701"/>
        <w:gridCol w:w="72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ня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1  «Город и транспорт в н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ый инспектор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ложение об отряде ЮИД. Определение состава и структуры отряда. Выборы командира отряда</w:t>
            </w:r>
            <w:bookmarkStart w:id="0" w:name="OCRUncertain134"/>
            <w:r>
              <w:rPr>
                <w:sz w:val="28"/>
                <w:szCs w:val="28"/>
              </w:rPr>
              <w:t>,</w:t>
            </w:r>
            <w:bookmarkEnd w:id="0"/>
            <w:r>
              <w:rPr>
                <w:sz w:val="28"/>
                <w:szCs w:val="28"/>
              </w:rPr>
              <w:t xml:space="preserve"> его заместителя. Разработка символа отряда</w:t>
            </w:r>
            <w:bookmarkStart w:id="1" w:name="OCRUncertain136"/>
            <w:r>
              <w:rPr>
                <w:sz w:val="28"/>
                <w:szCs w:val="28"/>
              </w:rPr>
              <w:t>,</w:t>
            </w:r>
            <w:bookmarkEnd w:id="1"/>
            <w:r>
              <w:rPr>
                <w:sz w:val="28"/>
                <w:szCs w:val="28"/>
              </w:rPr>
              <w:t xml:space="preserve"> выбор девиза</w:t>
            </w:r>
            <w:bookmarkStart w:id="2" w:name="OCRUncertain137"/>
            <w:r>
              <w:rPr>
                <w:sz w:val="28"/>
                <w:szCs w:val="28"/>
              </w:rPr>
              <w:t>,</w:t>
            </w:r>
            <w:bookmarkEnd w:id="2"/>
            <w:r>
              <w:rPr>
                <w:sz w:val="28"/>
                <w:szCs w:val="28"/>
              </w:rPr>
              <w:t xml:space="preserve"> разучивание отрядной песни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школьного уголка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, его распечатка, оформление уголка БД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а улица и дорога: проезжая часть, тротуар, газон. Разметка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ные части улиц и дорог. Дорожная размет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е  пешеходов по улицам и дор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движения пешеходов по обочине. Движение учащихся группами и в колонн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сность, которая возникает при движении пешеходов вдоль железнодорожного полотн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правила перехода улиц и дорог. Обязанности пеше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 улиц при регулировании дорожного движения светофором. Как вести себя на улице (дороге). Ответственность пешеходов за нарушение ПД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– пасса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нности пассажиров. Правила пользования общественным транспорто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ание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я сигналов светофора. Переход улиц при регулировании дорожного движения регулировщиком. Знакомство с жестами регулиро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нятие  «Мы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теории на практик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мероприятия «Посвящение в пешеходы» для обучающихс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викторина для обучающихся 1 классов с выдачей свидетельства юного пешеход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-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правилам дорожного движения "Урок осторожности»  для 1-4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познавательной игры для начальной школы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рожная моза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вижения на улицах и дорогах.  Выбор безопасного пути движения в той или иной местности.</w:t>
            </w:r>
          </w:p>
        </w:tc>
      </w:tr>
      <w:tr>
        <w:trPr>
          <w:trHeight w:val="6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нятие  «Знающий пеш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изученного материа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2 «Наши верные друз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рожные зна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авил ПДД и знаков. Возможность применять полученные знания на практике, работать с правилами дорожного движения, выделять нужную информацию, читать информацию по знака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ая разметка и её характер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Вежлив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онкурса рисунков среди членов отряда «Дорожный патруль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, посвященная 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амяток для родителей по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нятие «Улица полна неожидан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изученного материа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4 «Медицинская подготов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омощь при ранении. Оказание первой медицинской помощи при травматическом ш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нений, приемы наложения повязок при различных видах кровотечения. Основные правила оказания ПМП при травматическом шок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ировка пострадавшего. Оказание ПМП при поражении электрическим ш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и переломов позвоночника, правила транспортировки больного, необходимые меры для восстановления дыхания.</w:t>
            </w:r>
          </w:p>
        </w:tc>
      </w:tr>
      <w:tr>
        <w:trPr>
          <w:trHeight w:val="16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МП при переломах и обмор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переломов. Болеутоляющие средства, наложение повязок и шин при переломах, транспортировка больного. Понятие «обморок». Причины обморока, оказание медицинской помощи при обмороке и обморожен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кровотечений и способы их о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озное, артериальное, капиллярное кровотечени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нятие «Дорожно-транспортное проис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изученного материа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для обучающихся 7-11 классов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Правила движения достойны ува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бор и оформление стенгазеты с викториной, сбор ответов, обработка ответов, подведение итогов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3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к выступлению и выступление агитбригады «Дорожный патруль»  в МКДОУ ХМР «Брусничк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сценария, разучивание, выступлени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Водитель, ты тоже родител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листовок для родителей ПД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безопасные каникул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листовок по ПДД, подготовка выступления агитбригады «Дорожный патруль 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-3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5 «Транспортные средства» </w:t>
            </w:r>
          </w:p>
          <w:p>
            <w:pPr>
              <w:pStyle w:val="Normal"/>
              <w:spacing w:lineRule="auto" w:line="240" w:before="0" w:after="0"/>
              <w:ind w:right="-40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рия автомобилестроения в мире и в России</w:t>
            </w:r>
          </w:p>
          <w:p>
            <w:pPr>
              <w:pStyle w:val="Normal"/>
              <w:spacing w:lineRule="auto" w:line="240" w:before="0" w:after="0"/>
              <w:ind w:right="-40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историей появления автомобилей. Игра «Развитие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познавательных мероприятий по ПДД для начальной школы 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обучающихся, обработка и анализ анкет, выпуск «молнии»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. Труд 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? Где? Когда?» по теме «Правила дорожного движения для 1-4 классов.</w:t>
            </w:r>
          </w:p>
          <w:p>
            <w:pPr>
              <w:pStyle w:val="Normal"/>
              <w:spacing w:lineRule="auto" w:line="240" w:before="0" w:after="0"/>
              <w:ind w:right="-40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pacing w:lineRule="auto" w:line="240" w:before="0" w:after="0"/>
              <w:ind w:right="-40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а дорожных наук для д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4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pacing w:lineRule="auto" w:line="240" w:before="0" w:after="0"/>
              <w:ind w:right="-40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 «Авто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-4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среди обучающихся 2-11 классов по знанию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 КВН  «О безопасности помни всегда, чтоб не случилась с тобою 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5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дл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-5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для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ские звания. Форма одежд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6 «Строевая подготовка» 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и воинская обяза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ь различия в воинских знаках отличия, научить определять принадлежность к воинскому званию по погонам. Познакомить с правилами строевой подготовк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и перестроения в колонну. Движения в колон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лево, направо, к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гадок по ПДД (2-5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изученного материа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-6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новление материала в школьном уголк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зучение схемы расположения препятствий в автогородке. Изучение каждого препятствия в отдельности. Фигурное вождение велосипед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-6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велосипедного вождения: гор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-6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велосипедного вождения: восьмё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-6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елосипедного вождения: ка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-7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велосипедного вождения: змей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-7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ое занятие «Фигурное вождение велосип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вождения велосипе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-7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стенгазеты с отчетом о проделанной за год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за учебный год, составление фотоотчета о проделан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тряда ЮИД  _____________Кириакиди А.А.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6:00Z</dcterms:created>
  <dc:creator>Customer</dc:creator>
  <dc:description/>
  <dc:language>en-US</dc:language>
  <cp:lastModifiedBy>Irbis</cp:lastModifiedBy>
  <cp:lastPrinted>2014-09-28T15:56:00Z</cp:lastPrinted>
  <dcterms:modified xsi:type="dcterms:W3CDTF">2014-10-10T10:06:00Z</dcterms:modified>
  <cp:revision>2</cp:revision>
  <dc:subject/>
  <dc:title/>
</cp:coreProperties>
</file>