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И.о. директора __________ Е.В. Аксенов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МКОУ ХМР «СОШ д. Согом»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« ____ » августа 2012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социального педагог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а 2012 – 2013 учебный год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Ханты-Мансийского район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д. Согом».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циальная защита обучающихся, их развитие, воспитание,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 Своевременное оказание социальной помощи и поддержки нуждающимся в них учащим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между личностью учащегося и учреждением, семьей, средой, специалистами социальных служб, ведомственными и административ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социальной защите, помощи и поддержке обучающихся, реализации прав и свобод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развитие социальной инициативы, реализацию социальных программ, участие в их разработке и 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обстановки психологического комфорта и безопасности личности обучающихся в учреждении, в семье, в окружающей социа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и правонарушений. Охрана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взаимодействия учителей, родителей (лиц их замещающих), специалистов социальных служб, представителей административных органов для оказания помощи учащ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17"/>
        <w:gridCol w:w="1748"/>
        <w:gridCol w:w="2013"/>
        <w:gridCol w:w="1983"/>
        <w:gridCol w:w="1954"/>
        <w:gridCol w:w="1664"/>
        <w:gridCol w:w="201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писков детей различных социальных категор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обучаю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оциальной защищ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пис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недел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детей по социальному статус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паспорта школ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обучаю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социальной защите, помощи и поддержке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ых дел, беседы с кл. руководител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недел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аспорта школы и клас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сихолого – медико – педагогических особенностей детей, их микросреды и условий жизн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обучающихся, их развитие, воспитание, образ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обстановки психологического комфорта и безопасности личности обучающихся в учреждении, в семье, в окружающей социальн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, консультации, тесты личностных особенностей, совместно с педагогом-психолог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педагог-психол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администрацией, учителями класса, психологом, социальным педагог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обучающихся, их развитие, воспитание, образ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обстановки психологического комфорта и безопасности личности обучающихся в учреждении, в семье, в окружающей социальн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ых дел, беседы с кл. руководител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педагог-психолог, кл. руководители, соц. педагог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граммы совместных действий по выявленным проблемам воспитания ребенка в семь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школьные кружки и секц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воспитание и образование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оциального поведения и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руководители кружков, Кл.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учащихся во внеучебное врем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ронирование асоциальных семей, детей, находящихся под опекой (Кунякова, Н.Г., Куприна Е.А.,  Антюхина Е.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обучаю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социальной защите, помощи и поддержке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, оказание необходимой помощи, обследование ЖБ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администр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взаимодействия учителей, родителей (лиц их заменяющих), специалистов социальных служб, представителей административных органов для оказания помощи учащим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мероприятия («Я и моя дружная творческая семья», «День семьи»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гармоничной личности ребенка в семейной коллективно-творческой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обстановки психологического комфорта и безопасности личности обучающихся в учреждении, в семье, в окружающей социальн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 родителями творческие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, кл. руководители, соц. педагог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детей и родителей в творческую деятельност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административной комиссией при администрации д. Сог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обучающихся, их развитие, воспитание, образ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обстановки психологического комфорта и безопасности личности обучающихся в учреждении, в семье, в окружающей социальн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, оказание необходимой помощи, обследование ЖБ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административная коми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взаимодействия учителей, родителей (лиц их заменяющих), специалистов социальных служб, представителей административных органов для оказания помощи учащим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чебной деятельностью и пропусками уроков учащимис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обучающихся, их развитие, воспитание, образ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оциального поведения и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людение в урочной деятельности через посещение уроков, изучение классных журна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учения, уменьшение числа пропусков уроков без уважительной причин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профилакти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обучающихся, их развитие, воспитание, образ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оциального поведения и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 профилакт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взаимодействия учителей, родителей (лиц их заменяющих), специалистов социальных служб, представителей административных органов для оказания помощи учащим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с участковым инспектор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воспитание и образование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оциального поведения и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участков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шко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филактика правонарушений учащимися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ведением учащихся различных социальных категорий на уроках и перемена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воспитание и образование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обстановки психологического комфорта и безопасности личности обучающихся в учреждении, в семье, в окружающей социальн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 урочной деятельности через посещение уроков, изучение классных журна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учителя - предмет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учения, уменьшение числа пропусков уроков без уважительной причин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учителям – предметникам при работе с детьми, требующими особого внимания педагог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воспитание и образование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обстановки психологического комфорта и безопасности личности обучающихся в учреждении, в семье, в окружающей социальн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ителей по их запросам, помощь в организации классных ч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учителя – предметники, педагог - психол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учения, уменьшение числа пропусков уроков без уважительной причин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охраны прав детст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обучающихся, их развитие, воспитание, образ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социальной защите, помощи и поддержке обучающихся, реализация прав и свобод лич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открытые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по 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учащими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Кодексами РФ и Конвенцией о правах ребен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обучающихся, их развитие, воспитание, образ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оциального поведения и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шко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учащими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рофилактического характера по наркомании, табакокурению, употреблению алкого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воспитание и образование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оциального поведения и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открытые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по 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шко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учащими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бесед и консультаций с учащимис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обучающихся, их развитие, воспитание, образ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оциального поведения и правонарушений, охрана жизни и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детьми об административной ответствен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по 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учащими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по разрешению поставленных ими пробле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обучающихся, их развитие, воспитание, образ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взаимодействия учителей, родителей (лиц их заменяющих), специалистов социальных служб, представителей административных органов для оказания помощи учащим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, выступления с сообщениями на родительских собраниях, посещение семьи на дом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по 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детей и родителей в различные виды деятельно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атериалов в правовом угол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воспитание и образование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оциального поведения и правонарушений, охрана жизни и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о – методического бюллетеня, специальных рекомендаций и памя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й культуры учащих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о работе с учащимися различных категор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боты с учащими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классных руководи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полугод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боты с учащими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а по улицам села «Соблюдение режима дня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воспитание и образование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оциального поведения и правонарушений, охрана жизни и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рей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по ВР, участковый инспектор, родительский коми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чащимися режима дн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формление необходимой документац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боты с учащими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боты с учащими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детей, требующих особого внимания со стороны педагогов, в летний оздоровительный лагер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обучающихся, их развитие, воспитание, образ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оциального поведения и правонарушений, охрана жизни и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роди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учащими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 о семьях будущих первоклассник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обучающихся, их развитие, воспитание, образ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социальной защите, помощи и поддержке обучающихся, реализация прав и свобод лич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воспитатели МДОУ «Брусничк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боты с учащими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циальный педагог:                                   С.В. Менщикова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4:16:00Z</dcterms:created>
  <dc:creator>света</dc:creator>
  <dc:description/>
  <cp:keywords/>
  <dc:language>en-US</dc:language>
  <cp:lastModifiedBy>RAY</cp:lastModifiedBy>
  <cp:lastPrinted>2012-09-04T13:11:00Z</cp:lastPrinted>
  <dcterms:modified xsi:type="dcterms:W3CDTF">2012-09-04T07:11:00Z</dcterms:modified>
  <cp:revision>22</cp:revision>
  <dc:subject/>
  <dc:title/>
</cp:coreProperties>
</file>