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:СОШ д.Согом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О.Ф.Леонтье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щешкольном родительском собра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 в соответствии с Законом РФ «Об образовании», Типовым Положением об общеобразовательном учреждении, Уставом Учреждения, Семейным кодексом РФ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цели, правила, принципы, виды и формы проведения общешкольных родительских собраний в Учрежд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ые родительские собрания  являются одной из форм самоуправления Учреждением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 собр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мен информацией, необходимой в работе и воспитании дет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с аналитическими материал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(законных представителей) по вопросам педагогики и психологии, учебы и поведения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чрезвычайных или конфликтных ситуац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решений, требующих учета мнения родителей (законных представителей) по различным вопросам жизни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енического и педагогического коллективов перед родителями (законными представителями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рганизация работы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язана всесторонне продумать ход собрания и подготовить к нему всю необходимую информацию и докумен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методом проведения собрания является диало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риглашаются на собрание не позднее, чем за 3 дня до его прове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ет весь педагогический коллекти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школьное родительское собрание работает по годо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 плану школ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бщешкольное родительское собрание правомочно вы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ить решения. Решения принимаются простым большинств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лосов.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е доводится до сведения всех ро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й возлагается на родительский комитет и руководите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родительское собрание проводится не реже </w:t>
      </w:r>
      <w:r>
        <w:rPr>
          <w:rFonts w:cs="Times New Roman" w:ascii="Times New Roman" w:hAnsi="Times New Roman"/>
          <w:spacing w:val="4"/>
          <w:sz w:val="24"/>
          <w:szCs w:val="24"/>
        </w:rPr>
        <w:t>двух раз в го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23" w:after="20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формление документации родительского собр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1.Заседания общешкольного родительского собрания оформ</w:t>
      </w:r>
      <w:r>
        <w:rPr>
          <w:rFonts w:cs="Times New Roman" w:ascii="Times New Roman" w:hAnsi="Times New Roman"/>
          <w:sz w:val="24"/>
          <w:szCs w:val="24"/>
        </w:rPr>
        <w:t xml:space="preserve">ляются протокольно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2.В книге протоколов фиксируются ход обсуждения вопросов, выносимых на       заседание,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. </w:t>
      </w:r>
    </w:p>
    <w:p>
      <w:pPr>
        <w:pStyle w:val="Style14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токолы подписываются председателем и сек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арем. Нумерация протокол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7"/>
          <w:sz w:val="24"/>
          <w:szCs w:val="24"/>
        </w:rPr>
        <w:t>ведется от начала учебного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w:t>4.4.</w:t>
      </w:r>
      <w:r>
        <w:rPr>
          <w:rFonts w:cs="Times New Roman" w:ascii="Times New Roman" w:hAnsi="Times New Roman"/>
          <w:sz w:val="24"/>
          <w:szCs w:val="24"/>
        </w:rPr>
        <w:t xml:space="preserve">Книги протоколов общешкольного родительского собрания пронумеровываютс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ранично, прошнуровываются, скрепляются печатью и подписью директора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и права родителей (законных представителей).</w:t>
      </w:r>
    </w:p>
    <w:p>
      <w:pPr>
        <w:pStyle w:val="Normal"/>
        <w:shd w:fill="FFFFFF" w:val="clear"/>
        <w:spacing w:lineRule="auto" w:line="360" w:before="53" w:after="20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Общешкольное родительское собра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3"/>
          <w:sz w:val="24"/>
          <w:szCs w:val="24"/>
        </w:rPr>
        <w:t>помогает образовательному учреждению и семье в воспи</w:t>
      </w:r>
      <w:r>
        <w:rPr>
          <w:rFonts w:cs="Times New Roman" w:ascii="Times New Roman" w:hAnsi="Times New Roman"/>
          <w:sz w:val="24"/>
          <w:szCs w:val="24"/>
        </w:rPr>
        <w:t xml:space="preserve">тании обучающихся;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ирует учебу и поведение своих де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1"/>
          <w:sz w:val="24"/>
          <w:szCs w:val="24"/>
        </w:rPr>
        <w:t>привлекает родительскую общественность  к активному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участию в жизни образовательного учреждения, организаци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общешкольных мероприятий;</w:t>
      </w:r>
    </w:p>
    <w:p>
      <w:pPr>
        <w:pStyle w:val="Style1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4"/>
          <w:sz w:val="24"/>
          <w:szCs w:val="24"/>
        </w:rPr>
        <w:t>содействует проведению разъяснительной и консультатив</w:t>
      </w:r>
      <w:r>
        <w:rPr>
          <w:rFonts w:cs="Times New Roman" w:ascii="Times New Roman" w:hAnsi="Times New Roman"/>
          <w:sz w:val="24"/>
          <w:szCs w:val="24"/>
        </w:rPr>
        <w:t xml:space="preserve">ной работы среди родителей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воспи</w:t>
      </w:r>
      <w:r>
        <w:rPr>
          <w:rFonts w:cs="Times New Roman" w:ascii="Times New Roman" w:hAnsi="Times New Roman"/>
          <w:spacing w:val="-5"/>
          <w:sz w:val="24"/>
          <w:szCs w:val="24"/>
        </w:rPr>
        <w:t>танников об их правах и обязанностях;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выполняет иные обязанности в соответствии с возложен</w:t>
      </w:r>
      <w:r>
        <w:rPr>
          <w:rFonts w:cs="Times New Roman" w:ascii="Times New Roman" w:hAnsi="Times New Roman"/>
          <w:spacing w:val="-6"/>
          <w:sz w:val="24"/>
          <w:szCs w:val="24"/>
        </w:rPr>
        <w:t>ными функциями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а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школьное   </w:t>
      </w:r>
      <w:r>
        <w:rPr>
          <w:rFonts w:cs="Times New Roman" w:ascii="Times New Roman" w:hAnsi="Times New Roman"/>
          <w:spacing w:val="45"/>
          <w:sz w:val="24"/>
          <w:szCs w:val="24"/>
        </w:rPr>
        <w:t>родитель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6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4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ет  </w:t>
      </w:r>
      <w:r>
        <w:rPr>
          <w:rFonts w:cs="Times New Roman" w:ascii="Times New Roman" w:hAnsi="Times New Roman"/>
          <w:spacing w:val="38"/>
          <w:sz w:val="24"/>
          <w:szCs w:val="24"/>
        </w:rPr>
        <w:t>право:</w:t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.вносить предложения руководству и другим органам самоуправления образовательного  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 по вопросам воспи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и образования обучающихся и получать информацию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о ре</w:t>
      </w:r>
      <w:r>
        <w:rPr>
          <w:rFonts w:cs="Times New Roman" w:ascii="Times New Roman" w:hAnsi="Times New Roman"/>
          <w:spacing w:val="-5"/>
          <w:sz w:val="24"/>
          <w:szCs w:val="24"/>
        </w:rPr>
        <w:t>зультатах их рассмотрения;</w:t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заслушивать и получать информацию о работе образовательного учреждения о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а образовательного учреж</w:t>
      </w:r>
      <w:r>
        <w:rPr>
          <w:rFonts w:cs="Times New Roman" w:ascii="Times New Roman" w:hAnsi="Times New Roman"/>
          <w:spacing w:val="-5"/>
          <w:sz w:val="24"/>
          <w:szCs w:val="24"/>
        </w:rPr>
        <w:t>дения, органов самоуправления;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3.заслушивать и получать информацию от представ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их органах, сотрудничающих 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с образовательным учрежде</w:t>
      </w:r>
      <w:r>
        <w:rPr>
          <w:rFonts w:cs="Times New Roman" w:ascii="Times New Roman" w:hAnsi="Times New Roman"/>
          <w:sz w:val="24"/>
          <w:szCs w:val="24"/>
        </w:rPr>
        <w:t xml:space="preserve">нием, по вопросам учебно-воспитательного, финансовог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spacing w:val="-4"/>
          <w:sz w:val="24"/>
          <w:szCs w:val="24"/>
        </w:rPr>
        <w:t>зяйственного процессов в образовательном учрежд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авать разъяснения и принимать меры по рассматривае</w:t>
      </w:r>
      <w:r>
        <w:rPr>
          <w:rFonts w:cs="Times New Roman" w:ascii="Times New Roman" w:hAnsi="Times New Roman"/>
          <w:spacing w:val="-6"/>
          <w:sz w:val="24"/>
          <w:szCs w:val="24"/>
        </w:rPr>
        <w:t>мым обращениям;</w:t>
      </w:r>
    </w:p>
    <w:p>
      <w:pPr>
        <w:pStyle w:val="Style1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6.5.принимать участие в привлечении внебюджетных денеж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ых средств дл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тельного учреждения;</w:t>
      </w:r>
    </w:p>
    <w:p>
      <w:pPr>
        <w:pStyle w:val="Style14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6.заслушивать отчеты руководителя образовательного уч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ждения о работе школы 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нимать информацию по вопросам  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ния и воспитания обучаю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6.7.имеет иные права в соответствии с возложенными функ</w:t>
      </w:r>
      <w:r>
        <w:rPr>
          <w:rFonts w:cs="Times New Roman" w:ascii="Times New Roman" w:hAnsi="Times New Roman"/>
          <w:sz w:val="24"/>
          <w:szCs w:val="24"/>
        </w:rPr>
        <w:t>ция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и права педагогического коллекти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язанност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водить собрания не реже 3 раз в учебном год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оводить тактично и с уважением к родителям (законным представителя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в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рания в удобное время для родителей (законных представителей) и педагогического коллектива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уважительное отношение со стороны родителей (законных представителей).</w:t>
      </w:r>
      <w:r>
        <w:rPr/>
        <w:t xml:space="preserve">   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,,,,,,Муницип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406" w:leader="underscore"/>
        </w:tabs>
        <w:spacing w:lineRule="exact" w:line="28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3"/>
          <w:sz w:val="24"/>
          <w:szCs w:val="24"/>
        </w:rPr>
        <w:t>редняя общеобразовательная школа №7»</w:t>
      </w:r>
    </w:p>
    <w:p>
      <w:pPr>
        <w:pStyle w:val="Normal"/>
        <w:shd w:fill="FFFFFF" w:val="clear"/>
        <w:tabs>
          <w:tab w:val="clear" w:pos="708"/>
          <w:tab w:val="left" w:pos="967" w:leader="underscore"/>
          <w:tab w:val="left" w:pos="3123" w:leader="underscor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</w:t>
      </w:r>
      <w:r>
        <w:rPr>
          <w:color w:val="000000"/>
          <w:spacing w:val="1"/>
          <w:sz w:val="24"/>
          <w:szCs w:val="24"/>
        </w:rPr>
        <w:t>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80"/>
      </w:tblGrid>
      <w:tr>
        <w:trPr>
          <w:trHeight w:val="2163" w:hRule="atLeast"/>
        </w:trPr>
        <w:tc>
          <w:tcPr>
            <w:tcW w:w="48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№____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№______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ФИО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76" w:before="111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276" w:before="111" w:after="200"/>
              <w:ind w:left="1233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exact" w:line="276"/>
              <w:ind w:left="1233" w:right="-1491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те МОУ СОШ №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exact" w:line="276"/>
              <w:ind w:left="1233" w:right="-1491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№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7" w:leader="none"/>
                <w:tab w:val="left" w:pos="3969" w:leader="none"/>
              </w:tabs>
              <w:spacing w:lineRule="exact" w:line="276"/>
              <w:ind w:left="1233" w:hanging="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едагогического совета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ОУ СОШ 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spacing w:lineRule="exact" w:line="276"/>
              <w:ind w:left="1233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80" w:before="239" w:after="200"/>
              <w:ind w:left="1766" w:right="16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76" w:before="111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exact" w:line="276"/>
        <w:ind w:left="165" w:hanging="0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362" w:after="20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362" w:after="20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 ОБЩЕШКОЛЬНОМ РОДИТЕЛЬСКОМ СОБРАНИИ</w:t>
      </w:r>
    </w:p>
    <w:p>
      <w:pPr>
        <w:pStyle w:val="Normal"/>
        <w:shd w:fill="FFFFFF" w:val="clear"/>
        <w:spacing w:before="362" w:after="20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360" w:before="239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ложение регламентирует деятельность общ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ого родительского собра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 РФ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рмативно-правовыми актами органов местного самоуправ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360" w:before="128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новные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правление образовательным учреждением на началах 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действие укреплению связей семьи, образовательн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,   общественности   в   целях   обеспечения   единств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итатель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новные обязанности.</w:t>
      </w:r>
    </w:p>
    <w:p>
      <w:pPr>
        <w:pStyle w:val="Normal"/>
        <w:shd w:fill="FFFFFF" w:val="clear"/>
        <w:spacing w:lineRule="auto" w:line="360" w:before="53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гает образовательному учреждению и семье в вос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ии обучающих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кает родительскую общественность  к активном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ию в жизни образовательного учреждения, организац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школьны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йствует проведению разъяснительной и консультати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работы среди родителей (законных представителей) вос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нников об их правах и обязанност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йствует организации работы с родителями (законным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ями) воспитанников образовательного учрежд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азъяснению значения всестороннего воспитания ребенка 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м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ствует укреплению материально-технической базы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41" w:after="0"/>
        <w:ind w:left="0" w:right="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ет иные обязанности в соответствии с возлож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и функциями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lineRule="auto" w:line="360" w:before="128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ава.</w:t>
      </w:r>
    </w:p>
    <w:p>
      <w:pPr>
        <w:pStyle w:val="Normal"/>
        <w:shd w:fill="FFFFFF" w:val="clear"/>
        <w:spacing w:lineRule="auto" w:line="360" w:before="53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школьное  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родительск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т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33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и образования обучающихся и получать информацию о 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ультатах их рассмот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37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я, органов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37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ивать и получать информацию от представителе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х органах, сотрудничающих с образовательным учреж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, по вопросам учебно-воспитательного, финансового, х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яйственного процессов в образовательном учрежд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auto" w:line="360" w:before="37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разъяснения и принимать меры по рассматрива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ым обращ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auto" w:line="360" w:before="0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нимать участие в привлечении внебюджетных дене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средств для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auto" w:line="360" w:before="33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слушивать отчеты руководителя образовательного уч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дения о работе школы и принимать информацию по вопроса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ния и воспитан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auto" w:line="360" w:before="29" w:after="0"/>
        <w:ind w:left="0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слушивать отчеты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ходовании внебюджетных денежн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auto" w:line="360" w:before="33" w:after="0"/>
        <w:ind w:left="0" w:right="1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меет иные права в соответствии с возложенными функ</w:t>
      </w:r>
      <w:r>
        <w:rPr>
          <w:rFonts w:cs="Times New Roman" w:ascii="Times New Roman" w:hAnsi="Times New Roman"/>
          <w:color w:val="000000"/>
          <w:sz w:val="28"/>
          <w:szCs w:val="28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40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тветственность.</w:t>
      </w:r>
    </w:p>
    <w:p>
      <w:pPr>
        <w:pStyle w:val="Normal"/>
        <w:shd w:fill="FFFFFF" w:val="clear"/>
        <w:spacing w:lineRule="auto" w:line="360" w:before="16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школьное родительское собрание в лице своих член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19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рганизация работы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щешкольное родительское собрание работает по годо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 плану школы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щешкольное родительское собрание правомочно вы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ть решения. Решения принимаются простым большин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осов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е доводится до сведения всех родителей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 за выполнением решений возлагается на родительский комитет и руководител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школьное родительское собрание проводится не ре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23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Делопроизводство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седания общешкольного родительского собрания офор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ются протокольно. В книге протоколов фиксируются ход обсуждения вопросов, выносимых на заседание, предложения и замечания. Протоколы подписываются председателем и сек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lineRule="auto" w:line="360" w:before="119" w:after="20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8. Взаимоотноше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щешкольное родительское собрание в своей работе вза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действует с органами самоуправления и директором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2:00Z</dcterms:created>
  <dc:creator>User</dc:creator>
  <dc:description/>
  <cp:keywords/>
  <dc:language>en-US</dc:language>
  <cp:lastModifiedBy>RAY</cp:lastModifiedBy>
  <dcterms:modified xsi:type="dcterms:W3CDTF">2009-11-11T14:34:00Z</dcterms:modified>
  <cp:revision>6</cp:revision>
  <dc:subject/>
  <dc:title/>
</cp:coreProperties>
</file>