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О.В.Залу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:СОШ д.Сог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О.Ф.Леонтьев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униципальное общеобразовательное учреждение: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редняя общеобразовательная школа д. Согом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вторская программ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Дорожная азбук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Автор: заместитель директора по ВР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ахрушева С.А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2009-2014 учебные годы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яснительная записк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к стремительно темп набирает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бидно, поверьте, вдвойне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рогах народ погибает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еобъявленной странной войне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Газета для детей «ДДД» №14, 2007г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sz w:val="28"/>
          <w:szCs w:val="28"/>
        </w:rPr>
        <w:t xml:space="preserve">Детский дорожно-транспортный  травматизм является одной из самых болезненных проблем современного общества. Ежегодно на дорогах России совершаются десятки тысяч дорожно-транспортных происшествий с участием детей и подростков. </w:t>
      </w:r>
      <w:r>
        <w:rPr>
          <w:color w:val="333333"/>
          <w:sz w:val="28"/>
          <w:szCs w:val="28"/>
        </w:rPr>
        <w:t xml:space="preserve">По усредненным данным ежегодно на улицах и дорогах страны гибнет 1500 и получает ранения 24000 несовершеннолетних участников дорожного движения. </w:t>
      </w:r>
      <w:r>
        <w:rPr>
          <w:sz w:val="28"/>
          <w:szCs w:val="28"/>
        </w:rPr>
        <w:t>Статистика ГИБДД свидетельствует, что наиболее обширную группу риска участников дорожного движения составляют дети в возрасте от 7 до 16 лет, то есть учащиеся средних общеобразовательных учреждений.</w:t>
      </w:r>
      <w:r>
        <w:rPr>
          <w:color w:val="333333"/>
        </w:rPr>
        <w:t xml:space="preserve">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ложившееся положение с детским дорожно-транспортным травматизмом, - по оценке ГУ ГИБДД МВД России, - свидетельствует о незнании детьми Правил дорожного движения и неумении правильно ориентироваться в дорожной обстановке, что является следствием недостаточного внимания к проблемам предупреждения детского травматизма, в первую очередь, со стороны органов образования. Особенно трудно ориентироваться в дорожной обстановке детям из сельской местности.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К сожалению, учащиеся из п.Согом, в связи с отдаленностью (изолированностью) от цивилизации, выезжают за пределы посёлка только во время каникул и сразу же в городе становятся участниками дорожного движения (пешеходами, пассажирами). Поэтому, именно, школа должна стать основным звеном системы обучения и воспитания учащихся, где они могут и должны получить необходимые знания, умения, навыки и привычки безопасного и правопослушного поведения на улицах, дорогах и в транспорте. 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  профилактике детского дорожно-транспортного травматизма говорится и пишится немало.  Под профилактикой детского дорожно-транспортного травматизма понимается целенаправленная деятельность по своевременному выявлению, предупреждению и устранению причин и условий, способствующих дорожно-транспортным происшествиям, в которых погибают и получают травмы дети и подростки.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сокий уровень детского дорожно-транспортного травматизма неизменно заставляет искать наиболее эффективные пути сохранения жизни и здоровья учащихся. С этой целью обучение и воспитание как формы профилактики должны постоянно совершенствоваться. Лекции, беседы с детьми и их родителями, различные конкурсы и викторины, соревнования и другие формы профилактики детского дорожно-транспортного травматизма необходимо объединить в целостную систему непрерывного обучения и воспитания. Требуется комплексный подход, объединяющий теоретические и практические занятия в непрерывный процесс постоянной профилактической работы по предупреждению детского дорожно-транспортного травматизма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циальная острота проблемы  детского дорожно-транспортного травматизма  в России выявила необходимость создания в МОУ:СОШ д.Согом данной программы «Дорожная азбука» по профилактике детского дорожно-транспортного травматизма, в которой  представлены профилактические мероприятия по предотвращению увеличения количества ДТП с участием детей. 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Цель программы: </w:t>
      </w:r>
    </w:p>
    <w:p>
      <w:pPr>
        <w:pStyle w:val="Style15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Цель программы – повышение эффективности профилактики детского дорожно-транспортного травматизма путем формирования у учащихся навыков безопасного поведения на дороге. </w:t>
      </w:r>
    </w:p>
    <w:p>
      <w:pPr>
        <w:pStyle w:val="Style1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Задачи программы: 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реализации данной цели ставлю следующие задачи: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ивизация познавательной деятельности учащихся в сфере ПДД;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репление у учащихся имеющихся знаний по ПДД;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ние культуры поведения учащихся на улице, дороге, в общественных местах и транспорте;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крепление взаимодействия родителей и педагогов в вопросе обучения детей культре поведения на дороге;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основание программы:</w:t>
      </w:r>
    </w:p>
    <w:p>
      <w:pPr>
        <w:pStyle w:val="Style15"/>
        <w:ind w:firstLine="708"/>
        <w:jc w:val="both"/>
        <w:rPr/>
      </w:pPr>
      <w:r>
        <w:rPr>
          <w:color w:val="333333"/>
          <w:sz w:val="28"/>
          <w:szCs w:val="28"/>
        </w:rPr>
        <w:t xml:space="preserve">Основной причиной аварийности является низкая дисциплина водителей и пешеходов, выражающаяся в их сознательном пренебрежении Правилами дорожного движения. Основными причинами ДТП по неосторожности детей чаще всего является: нарушение правил перехода проезжей части; неподчинение сигналам светофора; неожиданный выход из-за транспортного средства, деревьев; игра на проезжей части; неумелое управление велосипедом. В течение года наиболее опасными с точки зрения риска детского дорожно-транспортного травматизма являются апрель-май, а также  август и сентябрь. Наиболее аварийное время суток – это утренние часы с 8 до 9, когда дети идут в школу, а также с 15 до 20 часов. При этом с 17 до 18 часов происходит наибольшее число аварий, что объясняется увеличением потока транспорта, когда взрослые возвращаются с работы домой. Основной категорией детей, пострадавших в ДТП являются школьники, из них мальчиков гибнет больше. </w:t>
      </w:r>
    </w:p>
    <w:p>
      <w:pPr>
        <w:pStyle w:val="Style15"/>
        <w:ind w:firstLine="708"/>
        <w:jc w:val="both"/>
        <w:rPr/>
      </w:pPr>
      <w:r>
        <w:rPr>
          <w:color w:val="333333"/>
          <w:sz w:val="28"/>
          <w:szCs w:val="28"/>
        </w:rPr>
        <w:t xml:space="preserve">Предрасположенность детей к несчастным случаям на дороге обусловлена особенностями психофизиологического развития учащихся, такими как: 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неустойчивость и быстрое истощение нервной системы; 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неспособность адекватно оценивать обстановку; 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быстрое образование и исчезновение условных рефлексов; 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реобладание процессов возбуждения над процессами торможения; 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реобладание потребности в движении над осторожностью; 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отсутствие способности отделять главное от второстепенного; 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ереоценка своих возможностей в реальной ситуации; </w:t>
      </w:r>
    </w:p>
    <w:p>
      <w:pPr>
        <w:pStyle w:val="Style15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ффективность  направления профилактических мероприятий тесно связана с возрастными особенностями детей. Основой профилактической работы с детьми школьного возраста является формирование знаний о Правилах дорожного движения и навыков их применения. Как показал анализ несчастных случаев с детьми, знания одних лишь правил дорожного движения недостаточно для обеспечения безопасности. Каждый учащийся должен знать характеристику окружающей его на улице транспортной среды, типичные дорожные ситуации, в которых возникают несчастные случаи, и уметь избегать их, владеть навыками наблюдения и оценки обстановки на дороге, анализировать закономерности возникновения опасности. В школе  необходимо рассматривать формирование у детей навыков безопасного поведения наравне с другими важнейшими задачами обучения и воспитания учащихся. Надо научить ребенка не только знаниям и навыкам полезной деятельности в предстоящей ему жизни, но и знаниям и навыкам, как эту жизнь сохранить, как остаться живым и здоровым в окружающей человека среде, полной скрытых опасностей.</w:t>
      </w:r>
    </w:p>
    <w:p>
      <w:pPr>
        <w:pStyle w:val="Style15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а «Дорожная азбука» предполагает обеспечить активное внедрение  в воспитательно-образовательный процесс мероприятий по профилактике детского дорожно-транспортного травматизма. Новизна программы заключается в принципе регулярности  проведения занятий  и возможности педагогам, проводящим занятия, в соответствии со своим видением проблемы детского дорожно-транспортного травматизма  наращивать объем и усложнять даваемый материал по возрастным особенностям учащихся. Занятия (в любой форме) проводятся в течение учебного года ежемесячно. Система занятий реализуется через разделы профилактики детского дорожно-транспортного травматизма.</w:t>
      </w:r>
    </w:p>
    <w:p>
      <w:pPr>
        <w:pStyle w:val="Style1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rongEmphasis"/>
          <w:color w:val="333333"/>
          <w:sz w:val="28"/>
          <w:szCs w:val="28"/>
        </w:rPr>
        <w:t>Разделы</w:t>
      </w:r>
    </w:p>
    <w:p>
      <w:pPr>
        <w:pStyle w:val="Style15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 </w:t>
      </w:r>
      <w:r>
        <w:rPr>
          <w:rStyle w:val="StrongEmphasis"/>
          <w:color w:val="333333"/>
          <w:sz w:val="28"/>
          <w:szCs w:val="28"/>
        </w:rPr>
        <w:t>профилактики детского дорожно-транспортного травматизма.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 xml:space="preserve">•  </w:t>
      </w:r>
      <w:r>
        <w:rPr>
          <w:color w:val="333333"/>
          <w:sz w:val="28"/>
          <w:szCs w:val="28"/>
        </w:rPr>
        <w:t xml:space="preserve">Информационный (формирование комплекса знаний у учащихся по безопасному поведению на улицах и дорогах). 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 xml:space="preserve">•  </w:t>
      </w:r>
      <w:r>
        <w:rPr>
          <w:color w:val="333333"/>
          <w:sz w:val="28"/>
          <w:szCs w:val="28"/>
        </w:rPr>
        <w:t xml:space="preserve">Развивающий  (формирование практических умений и навыков безопасного поведения учащихся на дорогах). 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 xml:space="preserve">•  </w:t>
      </w:r>
      <w:r>
        <w:rPr>
          <w:color w:val="333333"/>
          <w:sz w:val="28"/>
          <w:szCs w:val="28"/>
        </w:rPr>
        <w:t xml:space="preserve">Воспитательный  (воспитание культуры поведения учащихся на дорогах, улицах, транспорте). 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 xml:space="preserve">•  </w:t>
      </w:r>
      <w:r>
        <w:rPr>
          <w:color w:val="333333"/>
          <w:sz w:val="28"/>
          <w:szCs w:val="28"/>
        </w:rPr>
        <w:t xml:space="preserve">Методический (разработка внеклассных мероприятий, создание сборника методических материалов  профилактики ДДТТ). 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  </w:t>
      </w:r>
      <w:r>
        <w:rPr>
          <w:color w:val="333333"/>
          <w:sz w:val="28"/>
          <w:szCs w:val="28"/>
        </w:rPr>
        <w:t>Контрольный (мониторинг, тестирование по оценке эффективности внедрения программы «Дорожная азбука» профилактики ДДТТ).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rongEmphasis"/>
          <w:color w:val="333333"/>
          <w:sz w:val="28"/>
          <w:szCs w:val="28"/>
        </w:rPr>
        <w:t>План реализации программы по профилактике</w:t>
      </w: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детского дорожно-транспортного травматизма</w:t>
      </w:r>
      <w:r>
        <w:rPr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.</w:t>
      </w:r>
    </w:p>
    <w:tbl>
      <w:tblPr>
        <w:tblW w:w="953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6"/>
        <w:gridCol w:w="8098"/>
        <w:gridCol w:w="999"/>
      </w:tblGrid>
      <w:tr>
        <w:trPr/>
        <w:tc>
          <w:tcPr>
            <w:tcW w:w="436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98" w:type="dxa"/>
            <w:tcBorders/>
          </w:tcPr>
          <w:p>
            <w:pPr>
              <w:pStyle w:val="Style15"/>
              <w:spacing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ероприятия 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роки гг. 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5"/>
              <w:spacing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1 </w:t>
            </w:r>
          </w:p>
        </w:tc>
        <w:tc>
          <w:tcPr>
            <w:tcW w:w="8098" w:type="dxa"/>
            <w:tcBorders/>
          </w:tcPr>
          <w:p>
            <w:pPr>
              <w:pStyle w:val="Style15"/>
              <w:spacing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азработка внеклассных мероприятий для проведения занятий по предупреждению детского дорожно-транспортного травматизма 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2009-2014 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2 </w:t>
            </w:r>
          </w:p>
        </w:tc>
        <w:tc>
          <w:tcPr>
            <w:tcW w:w="8098" w:type="dxa"/>
            <w:tcBorders/>
          </w:tcPr>
          <w:p>
            <w:pPr>
              <w:pStyle w:val="Style15"/>
              <w:spacing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работка наглядных материалов, создание презентаций для проведения мероприятий  по предупреждению детского дорожно-транспортного травматизма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2009-2014 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3 </w:t>
            </w:r>
          </w:p>
        </w:tc>
        <w:tc>
          <w:tcPr>
            <w:tcW w:w="8098" w:type="dxa"/>
            <w:tcBorders/>
          </w:tcPr>
          <w:p>
            <w:pPr>
              <w:pStyle w:val="Style15"/>
              <w:spacing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информационной рубрики в детской школьной газете «Школьный звонок»  по предупреждению детского дорожно-транспортного травматизма.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4 </w:t>
            </w:r>
          </w:p>
        </w:tc>
        <w:tc>
          <w:tcPr>
            <w:tcW w:w="8098" w:type="dxa"/>
            <w:tcBorders/>
          </w:tcPr>
          <w:p>
            <w:pPr>
              <w:pStyle w:val="Style15"/>
              <w:spacing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выпуска и распространения информационных материалов (буклетов, листовок, плакатов) по предупреждению детского дорожно-транспортного травматизма.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2010-2012 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5 </w:t>
            </w:r>
          </w:p>
        </w:tc>
        <w:tc>
          <w:tcPr>
            <w:tcW w:w="8098" w:type="dxa"/>
            <w:tcBorders/>
          </w:tcPr>
          <w:p>
            <w:pPr>
              <w:pStyle w:val="Style15"/>
              <w:spacing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совместной деятельности с школьной библиотекой по предупреждению детского дорожно-транспортного травматизма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2009-2014 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5"/>
              <w:spacing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8098" w:type="dxa"/>
            <w:tcBorders/>
          </w:tcPr>
          <w:p>
            <w:pPr>
              <w:pStyle w:val="Style15"/>
              <w:spacing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викторин и конкурсов на лучшее знание ПДД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09-2014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5"/>
              <w:spacing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8098" w:type="dxa"/>
            <w:tcBorders/>
          </w:tcPr>
          <w:p>
            <w:pPr>
              <w:pStyle w:val="Style15"/>
              <w:spacing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готовление макета «Я – пешеход» для изучения ПДД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8 </w:t>
            </w:r>
          </w:p>
        </w:tc>
        <w:tc>
          <w:tcPr>
            <w:tcW w:w="8098" w:type="dxa"/>
            <w:tcBorders/>
          </w:tcPr>
          <w:p>
            <w:pPr>
              <w:pStyle w:val="Style15"/>
              <w:spacing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акций, выставок, массовых мероприятий во время школьных каникул по предупреждению детского дорожно-транспортного травматизма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2009-2014 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5"/>
              <w:spacing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8098" w:type="dxa"/>
            <w:tcBorders/>
          </w:tcPr>
          <w:p>
            <w:pPr>
              <w:pStyle w:val="Style15"/>
              <w:spacing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тематических классных часов, бесед по предупреждению детского дорожно-транспортного травматизма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09-2014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5"/>
              <w:spacing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8098" w:type="dxa"/>
            <w:tcBorders/>
          </w:tcPr>
          <w:p>
            <w:pPr>
              <w:pStyle w:val="Style15"/>
              <w:spacing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влечение родителей к проведению профилактической работы по предупреждению дорожно-транспортного травматизма.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09-2014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5"/>
              <w:spacing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8098" w:type="dxa"/>
            <w:tcBorders/>
          </w:tcPr>
          <w:p>
            <w:pPr>
              <w:pStyle w:val="Style15"/>
              <w:spacing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оведение инструктажей по профилактике детского дорожно-транспортного травматизма 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09-2014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5"/>
              <w:spacing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8098" w:type="dxa"/>
            <w:tcBorders/>
          </w:tcPr>
          <w:p>
            <w:pPr>
              <w:pStyle w:val="Style15"/>
              <w:spacing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занятий с классными руководителями для изучения организации работы по предупреждению дорожно-транспортного травматизма.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09-2011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5"/>
              <w:spacing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8098" w:type="dxa"/>
            <w:tcBorders/>
          </w:tcPr>
          <w:p>
            <w:pPr>
              <w:pStyle w:val="Style15"/>
              <w:spacing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мониторинга, тестирования, анкетирования по внедрению программы «Дорожная азбука» и доведение  результатов до  педагогического состава образовательного учреждения, родителей, учащихся.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09-2014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15"/>
              <w:spacing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8098" w:type="dxa"/>
            <w:tcBorders/>
          </w:tcPr>
          <w:p>
            <w:pPr>
              <w:pStyle w:val="Style15"/>
              <w:spacing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общение опыта работы школы по  предупреждению дорожно-транспортного травматизма (изучению правил безопасного поведения на улицах и дорогах, по разработке примерных планов общешкольных мероприятий по профилактике ДДТТ, проведению тестов, мониторингов, создание сборника, альманаха «Дорожная азбука»)</w:t>
            </w:r>
          </w:p>
        </w:tc>
        <w:tc>
          <w:tcPr>
            <w:tcW w:w="999" w:type="dxa"/>
            <w:tcBorders/>
          </w:tcPr>
          <w:p>
            <w:pPr>
              <w:pStyle w:val="Style15"/>
              <w:spacing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4</w:t>
            </w:r>
          </w:p>
        </w:tc>
      </w:tr>
    </w:tbl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рок реализации программы «Дорожная азбука»: </w:t>
      </w:r>
      <w:r>
        <w:rPr>
          <w:color w:val="333333"/>
          <w:sz w:val="28"/>
          <w:szCs w:val="28"/>
        </w:rPr>
        <w:t>2009-2014годы (5 лет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едполагаемый результат работы по программе «Дорожная азбука»: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этап – подготовительный (1год 2009-2010г.):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оретическое изучение пробле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  <w:sz w:val="28"/>
          <w:szCs w:val="28"/>
        </w:rPr>
        <w:t>Подбор необходимой научно-методической литературы для педагог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  <w:sz w:val="28"/>
          <w:szCs w:val="28"/>
        </w:rPr>
        <w:t>Проведение вводных занятий по предупреждению дорожно-транспортного травматизма;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е тестирования учащихся на знание ПД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  <w:sz w:val="28"/>
          <w:szCs w:val="28"/>
        </w:rPr>
        <w:t>Выпуск альманаха «Дорожная азбука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этап – практическая деятельность (3года: 2010-2013год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8"/>
          <w:szCs w:val="28"/>
        </w:rPr>
        <w:t>Использование всех форм, методов для реализации программы «Дорожная азбука» по предупреждению дорожно-транспортного травматизма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е профилактических мероприятий педагогами по предупреждению дорожно-транспортного травматиз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8"/>
          <w:szCs w:val="28"/>
        </w:rPr>
        <w:t>Формирование способности учащимися самостоятельно анализировать и оценивать ситуации на улицах и дорогах в процессе ролевых иг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зучение технологии тестирования, мониторинга учащихся по результатам внедрения программы «Дорожная азбука»;</w:t>
      </w:r>
    </w:p>
    <w:p>
      <w:pPr>
        <w:pStyle w:val="Normal"/>
        <w:numPr>
          <w:ilvl w:val="0"/>
          <w:numId w:val="5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кетирование учащихся, родителей;</w:t>
      </w:r>
    </w:p>
    <w:p>
      <w:pPr>
        <w:pStyle w:val="Normal"/>
        <w:numPr>
          <w:ilvl w:val="0"/>
          <w:numId w:val="5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ализ работы педагогами по программе «Дорожная азбука»;</w:t>
      </w:r>
    </w:p>
    <w:p>
      <w:pPr>
        <w:pStyle w:val="Normal"/>
        <w:numPr>
          <w:ilvl w:val="0"/>
          <w:numId w:val="5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е мониторинга, тестирования учащихся, педагогов, родителей по реализации программы «Дорожная азбука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3этап – заключительный (обобщающий) (1год: 2013-2014год)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333333"/>
          <w:sz w:val="28"/>
          <w:szCs w:val="28"/>
        </w:rPr>
        <w:t>Обобщение опыта работы школы по программе «Дорожная азбука» по  предупреждению дорожно-транспортного травматизма;</w:t>
      </w:r>
    </w:p>
    <w:p>
      <w:pPr>
        <w:pStyle w:val="Normal"/>
        <w:numPr>
          <w:ilvl w:val="0"/>
          <w:numId w:val="7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ступление на МО классных руководителей, педсовете, родительском собрании по итогам работы по программе «Дорожная азбука»;</w:t>
      </w:r>
    </w:p>
    <w:p>
      <w:pPr>
        <w:pStyle w:val="Normal"/>
        <w:numPr>
          <w:ilvl w:val="0"/>
          <w:numId w:val="7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сборника по итогам работы по программе «Дорожная азбука»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жидаемый  результат: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у учащихся навыков безопасного поведения на дороге, улице, в транспорт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333333"/>
          <w:sz w:val="28"/>
          <w:szCs w:val="28"/>
        </w:rPr>
        <w:t>Наличие у учащихся  необходимого объема знаний, умений по ПДД;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уя знания по ПДД, учащиеся не станут участниками ДТП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жная безопасность:Учебно-методическое пособие для общеобразовательных учреждений/Под ред.В.Н.Кирьянова – М., 2005.-80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– пешеходы, мы – пассажиры: Учебно-методическое пособие для учителей нач.школы/ автор-состав.М.Н.Плесовских.-Ханты-Мансийск, 2006.-76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тского дорожно-транспортного травматизма: Методическое пособие/Под ред.В.Н.Кирьянова.-М.,2007.-56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им с азбукой дорог:Метод.рекомендации по организации в школах работы </w:t>
      </w:r>
      <w:r>
        <w:rPr>
          <w:color w:val="333333"/>
          <w:sz w:val="28"/>
          <w:szCs w:val="28"/>
        </w:rPr>
        <w:t>по предупреждению дорожно-транспортного травматизма, 1997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В лучах светофора/Ред.-сост.Л.И.Жук, 2003.-128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О работе по пропаганде безопасности дорожного движения и по предупреждению дорожно-транспортного травматизма, Оренбург, 200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Комлева Л.А. Дети и дорога.-Каменск-Уральский:Калан, 199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Правила дорожного движения РФ.-М:Издательский Дом Третий Ри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Всероссийская газета для детей, педагогов, родителей «Добрая Дорога Детства». №4,2008г; №14,2007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08:00Z</dcterms:created>
  <dc:creator>СВЕТ@</dc:creator>
  <dc:description/>
  <cp:keywords/>
  <dc:language>en-US</dc:language>
  <cp:lastModifiedBy>Valued eMachines Customer</cp:lastModifiedBy>
  <cp:lastPrinted>2009-11-11T09:01:00Z</cp:lastPrinted>
  <dcterms:modified xsi:type="dcterms:W3CDTF">2010-11-02T04:10:00Z</dcterms:modified>
  <cp:revision>16</cp:revision>
  <dc:subject/>
  <dc:title/>
</cp:coreProperties>
</file>