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firstLine="709"/>
        <w:contextualSpacing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ind w:right="96" w:firstLine="709"/>
        <w:contextualSpacing/>
        <w:jc w:val="center"/>
        <w:rPr/>
      </w:pPr>
      <w:r>
        <w:rPr/>
        <w:t xml:space="preserve">Ханты-Мансийского района  </w:t>
      </w:r>
    </w:p>
    <w:p>
      <w:pPr>
        <w:pStyle w:val="Normal"/>
        <w:spacing w:before="0" w:after="0"/>
        <w:ind w:right="96" w:firstLine="709"/>
        <w:contextualSpacing/>
        <w:jc w:val="center"/>
        <w:rPr/>
      </w:pPr>
      <w:r>
        <w:rPr/>
        <w:t xml:space="preserve">«Средняя общеобразовательная школа </w:t>
      </w:r>
    </w:p>
    <w:p>
      <w:pPr>
        <w:pStyle w:val="Normal"/>
        <w:spacing w:before="0" w:after="0"/>
        <w:ind w:right="96" w:firstLine="709"/>
        <w:contextualSpacing/>
        <w:jc w:val="center"/>
        <w:rPr/>
      </w:pPr>
      <w:r>
        <w:rPr/>
        <w:t>д. Согом»</w:t>
      </w:r>
    </w:p>
    <w:p>
      <w:pPr>
        <w:pStyle w:val="Normal"/>
        <w:spacing w:before="0" w:after="0"/>
        <w:ind w:right="96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96" w:firstLine="709"/>
        <w:contextualSpacing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0" w:leader="none"/>
        </w:tabs>
        <w:jc w:val="center"/>
        <w:outlineLvl w:val="0"/>
        <w:rPr>
          <w:b/>
          <w:b/>
        </w:rPr>
      </w:pPr>
      <w:r>
        <w:rPr>
          <w:b/>
        </w:rPr>
        <w:t>Анализ  методическ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0" w:leader="none"/>
        </w:tabs>
        <w:jc w:val="center"/>
        <w:outlineLvl w:val="0"/>
        <w:rPr>
          <w:b/>
          <w:b/>
        </w:rPr>
      </w:pPr>
      <w:r>
        <w:rPr>
          <w:b/>
        </w:rPr>
        <w:t>за 2012 -2013   учебный  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Общие сведения о школе.</w:t>
      </w:r>
    </w:p>
    <w:p>
      <w:pPr>
        <w:pStyle w:val="Style16"/>
        <w:spacing w:before="0" w:after="0"/>
        <w:ind w:left="426" w:hanging="0"/>
        <w:jc w:val="both"/>
        <w:rPr/>
      </w:pPr>
      <w:r>
        <w:rPr/>
      </w:r>
    </w:p>
    <w:p>
      <w:pPr>
        <w:pStyle w:val="Style16"/>
        <w:spacing w:before="0" w:after="0"/>
        <w:ind w:left="426" w:hanging="0"/>
        <w:jc w:val="both"/>
        <w:rPr/>
      </w:pPr>
      <w:r>
        <w:rPr/>
        <w:t xml:space="preserve"> </w:t>
      </w:r>
      <w:r>
        <w:rPr/>
        <w:t>Педагогический состав школы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9"/>
        <w:gridCol w:w="1559"/>
        <w:gridCol w:w="1276"/>
        <w:gridCol w:w="1056"/>
        <w:gridCol w:w="757"/>
        <w:gridCol w:w="709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ов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шим образова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е специальным образова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обучени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42"/>
        <w:gridCol w:w="1685"/>
        <w:gridCol w:w="1763"/>
        <w:gridCol w:w="1780"/>
        <w:gridCol w:w="1572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ой состав педагогов 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таж педагогов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40 до 50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и старш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л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64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(29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1%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5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9%)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личество работников, имеющих знаки отлич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349"/>
        <w:gridCol w:w="2126"/>
        <w:gridCol w:w="1649"/>
        <w:gridCol w:w="1569"/>
        <w:gridCol w:w="1257"/>
        <w:gridCol w:w="1028"/>
      </w:tblGrid>
      <w:tr>
        <w:trPr/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-63" w:leader="none"/>
              </w:tabs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учит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учитель либо др. категории заслуженных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просвещени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работник образован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да </w:t>
            </w:r>
          </w:p>
          <w:p>
            <w:pPr>
              <w:pStyle w:val="Normal"/>
              <w:jc w:val="both"/>
              <w:rPr/>
            </w:pPr>
            <w:r>
              <w:rPr/>
              <w:t>(лауреат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 МКОУ ХМР «СОШ д. Согом» осуществляет свою деятельность в соответствии с лицензией  на ведение образовательной деятельности серия: А № 304276, от 26 .03.2010 г.  регистрационный № 1149,  выданной  Службой по контролю и надзору в сфере образования ХМАО – Югры, срок  действия до  25.03.2016 года.   13.04.2010 года получено свидетельство о государственной аккредитации серия  ОП- 006753,   регистрационный №   341 от 13.04.2010, сроком на пять лет, по ступени среднего (полного) общего образ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рганизует свою деятельность в соответствии с Конституцией РФ, руководствуется Законом РФ «Об образовании»,  Уставом школы, Типовым положением об образовательном учреждении, локальными актами. Права участников образовательного процесса (учащихся и педагогов) обеспечиваются в соответствии с Законом «Об образовании», законодательством о труде. Разработана новая Программа развития школы до 2015 го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ая, материально-техническая база образовательного процесса соответствуют реализации имеющихся в ОУ образовательных программ  и на достаточном уровне.  В основном имеется все необходимое для выполнения государственного заказ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обеспечения учебно-воспитательного процесса школа располагает достаточным количеством учебно-наглядных пособий, учебного оборуд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0" w:leader="none"/>
        </w:tabs>
        <w:jc w:val="both"/>
        <w:outlineLvl w:val="0"/>
        <w:rPr/>
      </w:pPr>
      <w:r>
        <w:rPr/>
        <w:tab/>
        <w:t>Режим  работы школы  двухсменный.  Расписание учебных занятий соответствует учебному плану и нормам СанПин. Продолжительность урока в 1 классе 35 минут, во 2-11 классах – 4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0"/>
        <w:spacing w:before="0" w:after="0"/>
        <w:ind w:firstLine="708"/>
        <w:jc w:val="both"/>
        <w:rPr/>
      </w:pPr>
      <w:r>
        <w:rPr>
          <w:color w:val="000000"/>
        </w:rPr>
        <w:t xml:space="preserve">В 2012-2013 учебном году школа начала работать по методической теме: </w:t>
      </w:r>
      <w:r>
        <w:rPr>
          <w:b/>
          <w:i/>
        </w:rPr>
        <w:t>«К</w:t>
      </w:r>
      <w:r>
        <w:rPr>
          <w:b/>
        </w:rPr>
        <w:t>оммуникативная активность  учащихся  в единой образовательной среде  с целью последующей  социализации  в  высокотехнологичном обществе</w:t>
      </w:r>
      <w:r>
        <w:rPr>
          <w:i/>
        </w:rPr>
        <w:t>».</w:t>
      </w:r>
      <w:r>
        <w:rPr>
          <w:b/>
          <w:i/>
        </w:rPr>
        <w:t xml:space="preserve"> </w:t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b/>
        </w:rPr>
        <w:t xml:space="preserve">Цель: </w:t>
      </w:r>
      <w:r>
        <w:rPr/>
        <w:t>Формирование  индивидуальной коммуникативной активности учащихся  в единой образовательной среде  с целью последующей  социализации  в  высокотехнологичном обществ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4" w:leader="none"/>
        </w:tabs>
        <w:ind w:left="360" w:right="-6" w:hanging="360"/>
        <w:jc w:val="both"/>
        <w:rPr>
          <w:color w:val="000000"/>
        </w:rPr>
      </w:pPr>
      <w:r>
        <w:rPr>
          <w:color w:val="000000"/>
        </w:rPr>
        <w:t>Изучение и внедрение в образовательный процесс перспективных педагогически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4" w:leader="none"/>
        </w:tabs>
        <w:ind w:left="360" w:right="-6" w:hanging="360"/>
        <w:jc w:val="both"/>
        <w:rPr>
          <w:color w:val="000000"/>
        </w:rPr>
      </w:pPr>
      <w:r>
        <w:rPr>
          <w:color w:val="000000"/>
        </w:rPr>
        <w:t>Совершенствование методического уровня учителей в реализации разноуровнего обучения школьников.</w:t>
      </w:r>
    </w:p>
    <w:p>
      <w:pPr>
        <w:pStyle w:val="Normal"/>
        <w:numPr>
          <w:ilvl w:val="0"/>
          <w:numId w:val="4"/>
        </w:numPr>
        <w:ind w:left="0" w:right="-6" w:hanging="0"/>
        <w:jc w:val="both"/>
        <w:rPr>
          <w:color w:val="000000"/>
        </w:rPr>
      </w:pPr>
      <w:r>
        <w:rPr>
          <w:color w:val="000000"/>
        </w:rPr>
        <w:t>Мобилизация сил педагогического коллектива на создание системы внутришкольного контроля качества знаний на основе уровневой дифференциации.</w:t>
      </w:r>
    </w:p>
    <w:p>
      <w:pPr>
        <w:pStyle w:val="Normal"/>
        <w:numPr>
          <w:ilvl w:val="0"/>
          <w:numId w:val="4"/>
        </w:numPr>
        <w:ind w:left="360" w:right="-6" w:hanging="360"/>
        <w:jc w:val="both"/>
        <w:rPr/>
      </w:pPr>
      <w:r>
        <w:rPr>
          <w:color w:val="000000"/>
        </w:rPr>
        <w:t xml:space="preserve">Воспитательная работа в соответствии с </w:t>
      </w:r>
      <w:r>
        <w:rPr/>
        <w:t xml:space="preserve">формированием  индивидуальной коммуникативной активности учащихся с последующей социализацией в обществе, </w:t>
      </w:r>
      <w:r>
        <w:rPr>
          <w:color w:val="000000"/>
        </w:rPr>
        <w:t>работа с детьми с признаками одаренности.</w:t>
      </w:r>
    </w:p>
    <w:p>
      <w:pPr>
        <w:pStyle w:val="Style16"/>
        <w:spacing w:before="0" w:after="0"/>
        <w:ind w:firstLine="360"/>
        <w:jc w:val="both"/>
        <w:rPr/>
      </w:pPr>
      <w:r>
        <w:rPr/>
        <w:t>Для решения поставленных задач были созданы следующие условия:</w:t>
      </w:r>
    </w:p>
    <w:p>
      <w:pPr>
        <w:pStyle w:val="Style16"/>
        <w:spacing w:before="0" w:after="0"/>
        <w:jc w:val="both"/>
        <w:rPr/>
      </w:pPr>
      <w:r>
        <w:rPr/>
        <w:t xml:space="preserve">1.  Составлен и утвержден учебный план, позволяющий заложить фундамент знаний по основам дисциплинам, обеспечить уровень усвоения стандартов образования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оставлены и утверждены планы работы методического совета школы, педагогического совета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Методические объединения работали по четким планам в соответствии с утвержденными методическими темами, проблемой школы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Составлены индивидуальные планы работы учителей-предметников над темами самообразования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Создана система ВШК, как одно из условий эффективной работы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Создана система работы по обеспечению сохранности здоровья и здорового образа жизни учащих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тот год был начинающим этапом работы по методической теме школы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недрение в образовательный процесс перспективных педагогических технологий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Условием  качественного осуществления образовательного процесса является инновационная деятельность образовательного учреждения. Все педагоги владеют способами дифференцированного  и индивидуального обучения,  в основном применяют развивающую технологию по Выгодскому, Занкову, технологии проблемного обучения, игровые технологии, интегрированного обучения, ИКТ, методику развития мелкой моторики, здоровье сберегающие технологии, проектную и тестовую технолог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рактикуемых инновационных педагогических технолог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50"/>
        <w:gridCol w:w="1301"/>
        <w:gridCol w:w="1276"/>
        <w:gridCol w:w="1134"/>
        <w:gridCol w:w="1276"/>
        <w:gridCol w:w="1134"/>
        <w:gridCol w:w="1134"/>
        <w:gridCol w:w="141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новации, или элемента иннов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вивающая технолог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стовая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гров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тегрирова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звития мелкой моторики на уро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оровьесберегающи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ектная технология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льзуется в работе следующими педагогами, администратор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ундер Л.А., учитель истории, педагог-психолог  с 2009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пина И. Г. , учитель нач. кл. с 2010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2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ожевникова М.М., учитель химии, с 2008 </w:t>
            </w:r>
          </w:p>
          <w:p>
            <w:pPr>
              <w:pStyle w:val="Style15"/>
              <w:ind w:left="-82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хрушева С.А., учитель русского языка, с  2010 г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ашкова Л.М., учитель математики, с 2010 г.</w:t>
            </w:r>
          </w:p>
          <w:p>
            <w:pPr>
              <w:pStyle w:val="Style15"/>
              <w:ind w:left="-82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ind w:left="-82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Менщикова С.В., начальные классы, с 2010 г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Варлакова Е.С., начальные классы, с 2010 г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 Кириакиди А.А., учитель английского языка, с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бунова В. И., учитель родного языка, с 2009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сенова Е.В.,учитель русского язык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ожевникова М.М., учитель химии, с 2010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Башкова Л.М., учитель математики, с 2008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Аксенова Е.В.,учитель русского языка, 201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а М.А.,учительматематики, с 2011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терлева Е. А..,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итель начальных классов, с 2009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хрушева С.А., учитель русского языка, с  2010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угайнов С.В., учитель физической культуры, с 2009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лакова Е.С., начальные классы, с 2011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бунова В. И., учитель родного языка, с 2009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лева С. Б. учитель технологии, с 2010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Совершенствование методического уровня учителе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школе работает  четыре  методических объединения: МО учителей начальных классов - руководитель Менщикова С. В., МО  «Филология» - Кундер Л.А., МО  Естественно-математического цикла - Калинина М. А.,  МО  классных руководителей - Кириакиди А. А.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Каждое методическое объединение имеет свой план работы, разработанный в соответствии с темой, целями и задачами методической службы школы. Проанализировав работу методических объединений, следует отметить, что все они работали над созданием системы обучения, обеспечивающей потребность каждого ученика в соответствии с его склонностями, интересами и возможностями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Целенаправленно велась работа по освоению учителями современных методик и технологий обучения. Большое внимание уделялось формированию </w:t>
      </w:r>
      <w:r>
        <w:rPr>
          <w:color w:val="000000"/>
        </w:rPr>
        <w:t>национальной культуры на основе личностно ориентированного обучения,</w:t>
      </w:r>
      <w:r>
        <w:rPr/>
        <w:t xml:space="preserve"> развитию навыков творческой деятельности, общеучебных навыков, сохранению и поддержанию здоровьесберегающей образовательной среды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методических объединениях каждый учитель в течение года работал над своей темой самообразования, с обобщенными результатами которой он знакомил своих коллег на заседаниях методических объединений.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6521"/>
      </w:tblGrid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а Лидия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технологии преподавания математики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 Сергей Вита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 ориентированное обучение на уроках физической культуры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ария Арк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возможности использования ИКТ в преподавании  физики и математики.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Маргарит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возможности использования компьютерных технологий в преподавании  химии и биологии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лева Светлана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активизации и самореализации детей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Вер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Дидактические средства обучения на уроках родного языка и литературы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кова Е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Здоровьесберегающие технологии в учебно-воспитательном процессе в начальных классах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лева Ел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Развитие творческих способностей учащихся начальных классов на уроках русского языка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Ирина Георг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Развитие творческого мышления на уроках в рамках реализации программы «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щикова Светлана Валент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Компьютерные презентации на уроках как средство повышения мотивации учащихся к учебному труду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Светла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творческих способностей на уроках русского языка через формирование коммуникативных навыков учащихся.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лен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Использование ИКТ на уроках русского языка и литературы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ер Ларис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Развитие словесно-логического мышления путем расширения мировоззренческих знаний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акиди Анастасия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Национально- региональный компонент в преподавании  английского языка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 2012-2013 учебный год были пройдены курсы повышения квалификации следующими педагогами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5528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полное 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с указанием преподаваем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урсов ПК, семинаров, конференций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сенов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талье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. о. директора школ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ониторинг физического развития и физической подготовленности детей, подростков и молодежи ХМАО-Югры»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 «Азбука профориентации 21 века: методика преподавания»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Лидия Михайл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  «Системно-деятельностный подход к преподаванию математики в контексте ФГОС»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 «Возможности работы интерактивного оборудования»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унов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о. зам. директора по У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ОТ и ТБ и Пожарной безопасности  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дирек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 «Возможности работы интерактивного оборудования»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  «Введение в должность руководителя образовательного учреждения: основы планирования, организации, мотивации и контроля в управлении»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бучение и профессиональная подготовка в области охраны труда»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нде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: Методические и содержательные  особенности преподавания комплексного учебного курса   основы религиозных культур и светской этики.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уховные основы русской культуры»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Эффективные способы влияния на поведение детей. Решение проблем детской дисциплины».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психолого-педагогического сопровождения учащихся образовательных учреждений»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щикова Светлана  Валентин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психолого-педагогического сопровождения учащихся образовательных учреждений»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 «Организация летнего отдыха детей с дневным пребыванием»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 «Реализация системно -деятельностного подхода в современной начальной школы»</w:t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кова Елена Серге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Методические и содержательные особенности преподавания курса «Основы религиозных культур и светской этики»</w:t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 «Реализация системно -деятельностного подхода в современной начальной школы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 «Реализация системно -деятельностного подхода в современной начальной школы»</w:t>
            </w:r>
          </w:p>
        </w:tc>
      </w:tr>
      <w:tr>
        <w:trPr>
          <w:trHeight w:val="7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акиди Анастасия Анатольевн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психолого-педагогического сопровождения учащихся образовательных учреждений»</w:t>
            </w:r>
          </w:p>
        </w:tc>
      </w:tr>
      <w:tr>
        <w:trPr>
          <w:trHeight w:val="7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Современный образовательный менеджмент»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Маргарита Михайл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сы: Сетевая организация внеурочной деятельности с использованием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ого образования детей.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 Ирина Георги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методической работы в образовательном учреждении. Организация инновационной деятельности, ее проектирование в ОУ»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 – фестиваль методических разработок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йнов Сергей Виталь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минар-совещание по теме: «Основные направления развития физической культуры, спорта и туризма на территории Ханты – Мансийского района.  Особенности заполнения статистической отчетности ФК-1, АФК-3, ФК-5.Механизм и методика отбора спортивно одаренной молодежи»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-практикум: «Реализация требований ФГОС по ОБЖ в линии учебников «Русское слово»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ветлана Александ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ыявление и развитие у обучающихся творческих способностей и создание необходимых условий для поддержки одаренных детей»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рганизация методической работы в образовательном учреждении. Организация инновационной деятельности, ее проектирование в ОУ»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 «Русская филология»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 проблемах уровня защиты трудовых прав, социально-экономических, профессиональных интересов работников образования и модернизация форм и методов работы первичных профсоюзных организаций»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обилизация сил педагогического коллектива на создание системы внутришкольного контроля качества знаний на основе уровневой дифференциации.</w:t>
      </w:r>
    </w:p>
    <w:p>
      <w:pPr>
        <w:pStyle w:val="Normal"/>
        <w:ind w:firstLine="708"/>
        <w:jc w:val="both"/>
        <w:rPr/>
      </w:pPr>
      <w:r>
        <w:rPr/>
        <w:t xml:space="preserve">На методическом совете  утверждены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грамма повышения качества образования на 2012-2014гг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разовательная программа средней школы на период с 2011 по 2015г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грамма  начального общего образования на период  с 2011 по 2015гг.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грамма производственного контроля. </w:t>
      </w:r>
    </w:p>
    <w:p>
      <w:pPr>
        <w:pStyle w:val="Normal"/>
        <w:ind w:firstLine="708"/>
        <w:jc w:val="both"/>
        <w:rPr/>
      </w:pPr>
      <w:r>
        <w:rPr/>
        <w:t xml:space="preserve">Расмотрены и утверждены на методическом совете  локальные акты: </w:t>
      </w:r>
    </w:p>
    <w:p>
      <w:pPr>
        <w:pStyle w:val="Normal"/>
        <w:ind w:firstLine="708"/>
        <w:jc w:val="both"/>
        <w:rPr/>
      </w:pPr>
      <w:r>
        <w:rPr/>
        <w:t>- положение о текущем контроле</w:t>
      </w:r>
    </w:p>
    <w:p>
      <w:pPr>
        <w:pStyle w:val="Normal"/>
        <w:ind w:firstLine="708"/>
        <w:jc w:val="both"/>
        <w:rPr/>
      </w:pPr>
      <w:r>
        <w:rPr/>
        <w:t>- положение о внутришкольном контроле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-  положение о мониторинге качества образования в МОУ: СОШ д. Согом</w:t>
      </w:r>
    </w:p>
    <w:p>
      <w:pPr>
        <w:pStyle w:val="Normal"/>
        <w:ind w:firstLine="708"/>
        <w:jc w:val="both"/>
        <w:rPr/>
      </w:pPr>
      <w:r>
        <w:rPr/>
        <w:t>- положение о  системе оценок, формах, порядке и периодичности проведения промежуточной  аттестации обучающихся</w:t>
      </w:r>
    </w:p>
    <w:p>
      <w:pPr>
        <w:pStyle w:val="Normal"/>
        <w:ind w:firstLine="708"/>
        <w:rPr/>
      </w:pPr>
      <w:r>
        <w:rPr/>
        <w:t>-  положение о системе внутреннего мониторинга качества образования в  МОУ: СОШ д. Согом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/>
        <w:t xml:space="preserve">- план  работы по повышению  качества  успеваемости  учащихся МКОУ: СОШ д. Согом на 2012-2013 учебный год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Ежегодно в классах проводится мониторинг обученности школьников, контрольные  срезы  анализируются на заседаниях МО, совещаниях при завуч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контроль знаний, умений и навыков учащихся по предметам   гуманитарного цикла осуществлялся в соответствии с утвержденным графиком, проведен без срывов в утвержденные сро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тоговые  результаты  уровня  обученности   по русскому языку, литературе, английскому языку, родному языку, истории за 2012-2013 учебный год представлены в таблице в сравнении за 5 л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992"/>
        <w:gridCol w:w="709"/>
        <w:gridCol w:w="992"/>
        <w:gridCol w:w="709"/>
        <w:gridCol w:w="992"/>
        <w:gridCol w:w="709"/>
        <w:gridCol w:w="992"/>
        <w:gridCol w:w="850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овые  результаты  уровня  обученности  по  математике, физике, биологии, химии, географии   за 2011-2012 учебный год представлены в таблице в сравнении за 5 л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992"/>
        <w:gridCol w:w="850"/>
        <w:gridCol w:w="851"/>
        <w:gridCol w:w="851"/>
        <w:gridCol w:w="992"/>
        <w:gridCol w:w="850"/>
        <w:gridCol w:w="851"/>
        <w:gridCol w:w="810"/>
        <w:gridCol w:w="891"/>
      </w:tblGrid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6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алгебра и геомет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качества успеваемости в начальных (2 – 4) класса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46"/>
        <w:gridCol w:w="1904"/>
        <w:gridCol w:w="1964"/>
        <w:gridCol w:w="1614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6" w:leader="none"/>
              </w:tabs>
              <w:autoSpaceDE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качественной успеваемости учащихся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/2010 уч.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/2011 уч.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1/201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.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/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ий показ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успеваемости по шк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2"/>
        <w:gridCol w:w="1330"/>
        <w:gridCol w:w="1304"/>
        <w:gridCol w:w="1303"/>
        <w:gridCol w:w="1186"/>
        <w:gridCol w:w="108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о знаний учащихся 1-11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общей успеваемости учащихся 1-11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7884" w:dyaOrig="3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2pt;height:189.6pt" filled="f" o:ole="">
            <v:imagedata r:id="rId3" o:title=""/>
          </v:shape>
          <o:OLEObject Type="Embed" ProgID="" ShapeID="ole_rId2" DrawAspect="Content" ObjectID="_1301951659" r:id="rId2"/>
        </w:objec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течение года проводилось взаимопосещение уроков учителями. Всего посещено 11 открытых урока по  русскому языку, литературе, английскому языку, по математике, обучению грамоте, ознакомлению с окружающим миром, 38 рабочих занятий, 6 уроков в 5 (в сентябре) и в 4 (в мае) классах в целях преемственности между начальным и средним звеном.  Учителями проводился самоанализ и анализ уроков. Коллеги брали на вооружение все интересные моменты, которые в будущем стимулировали мотивационную деятельность учащихся. Мотивация учащихся  находится на среднем уровне, о чем свидетельствуют результаты за год, и участие детей во внеклассной работе по предметам. Так, ребята с удовольствием принимали участие во всех предметных неделях, тематических классных часах, которые проходили в школе, в спортивных мероприятиях, школьном интеллектуальном марафоне, конкурсе «Шаг в будущее», школьной, районной, Всероссийской предметных олимпиадах, международных конкурсах. </w:t>
      </w:r>
    </w:p>
    <w:p>
      <w:pPr>
        <w:pStyle w:val="Normal"/>
        <w:ind w:firstLine="708"/>
        <w:jc w:val="both"/>
        <w:rPr/>
      </w:pPr>
      <w:r>
        <w:rPr/>
        <w:t>Традиционным видом методической работы остается проведение предметных недель. Эта форма внеклассной работы используется в школе систематически. В 2012-2013 году было 9 предметных недель: математики, начальных классов, родного языка, истории, русского языка,  биологии, английского языка, краеведения, неделя детской книги. Необходимо отметить, что проведение предметных недель в этом году было нацелено не только на повышение познавательного интереса учащихся к предмету, расширения кругозора учащихся, но и на повышения профессионального мастерства членов педагогического коллектива. Таким образом, предметные недели проводились в совокупности с методическими неделями. Во время этих недель проходили заседания круглого стола с целью обмена опытом, взаимопосещение уроков с последующим их анализом, методические выставки дидактических материалов уч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рамках </w:t>
      </w:r>
      <w:r>
        <w:rPr>
          <w:b/>
          <w:bCs/>
          <w:i/>
          <w:iCs/>
        </w:rPr>
        <w:t>недели математики</w:t>
      </w:r>
      <w:r>
        <w:rPr/>
        <w:t xml:space="preserve"> были проведены следующие  открытые мероприятия для учащихся школы:  «Своя игра» (10-11 кл) учитель - Башкова Л.  М.. Конференция «Удивительный мир чисел» (5-7 кл.) учителя математики: Башкова Л. М., Калинина М. А.. Конкурс викторина «Звездный час» (8-11 кл.) - учитель Калинина М. А.</w:t>
      </w:r>
    </w:p>
    <w:p>
      <w:pPr>
        <w:pStyle w:val="Normal"/>
        <w:ind w:left="142" w:firstLine="566"/>
        <w:jc w:val="both"/>
        <w:rPr/>
      </w:pPr>
      <w:r>
        <w:rPr/>
        <w:t xml:space="preserve">В рамках  </w:t>
      </w:r>
      <w:r>
        <w:rPr>
          <w:b/>
          <w:bCs/>
          <w:i/>
          <w:iCs/>
        </w:rPr>
        <w:t xml:space="preserve">недели биологии </w:t>
      </w:r>
      <w:r>
        <w:rPr>
          <w:bCs/>
          <w:i/>
          <w:iCs/>
        </w:rPr>
        <w:t xml:space="preserve">(учитель Кожевникова М. М.) </w:t>
      </w:r>
      <w:r>
        <w:rPr/>
        <w:t>были проведены следующие мероприятия: Викторина «Удивительный живой мир планеты» (5-11 кл.). КВН «Живая планета» (6-7 кл.) Конкурс плакатов «Цветущая наша Земля» (5-11 кл.)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Членами  МО «Филология» в течение года подготовлено и проведено внеклассные мероприятия:  Кундер Л.А. «Морской бой к 9 Мая»; Вахрушева С.А. «Радуга звезд», «Ярмарка книг», конкурс «Русский медвежонок -2012», «Конкурс всезнаек» (общешкольные мероприятия). Аксенова Е.В. «Конкурс всезнаек»  (общешкольное мероприятие) и д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и учащиеся начального звена школы являются активными участниками всех мероприятий воспитательного характера (конкурсы, концерты, праздники, фестивали),    педагогами  в течение года проведено открытых внеклассных мероприятий:  Менщикова С.В., «Прощание с азбукой». Варлакова Е.С., Менщикова С.В. «Осенний бал» (общешкольное мероприятие). Ступина И.Г.,  «Прощание с начальной школой».  Ступина И.Г., «Праздник 23 февраля и 8 марта» (объединенное общешкольное мероприятие). Менщикова С.В., «В поисках сокровищ» (игра по станциям для учащихся начальной школы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жения учащихся  во внеурочной деятельност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34"/>
        <w:gridCol w:w="1204"/>
        <w:gridCol w:w="2267"/>
        <w:gridCol w:w="17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(победители, призе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ый конкурс чтецов «Живая класс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С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а М.,</w:t>
            </w:r>
          </w:p>
          <w:p>
            <w:pPr>
              <w:pStyle w:val="Normal"/>
              <w:jc w:val="center"/>
              <w:rPr/>
            </w:pPr>
            <w:r>
              <w:rPr/>
              <w:t>Белошицкая А.,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Шаг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С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айонные соревнования  по национальным видам сп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айнов С.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сичкин К., Чугайнов К., Трифонов С., Перепелкин К.,</w:t>
            </w:r>
          </w:p>
          <w:p>
            <w:pPr>
              <w:pStyle w:val="Normal"/>
              <w:jc w:val="center"/>
              <w:rPr/>
            </w:pPr>
            <w:r>
              <w:rPr/>
              <w:t>Шестакова Д.,</w:t>
            </w:r>
          </w:p>
          <w:p>
            <w:pPr>
              <w:pStyle w:val="Normal"/>
              <w:jc w:val="center"/>
              <w:rPr/>
            </w:pPr>
            <w:r>
              <w:rPr/>
              <w:t>Шестакова В.,</w:t>
            </w:r>
          </w:p>
          <w:p>
            <w:pPr>
              <w:pStyle w:val="Normal"/>
              <w:jc w:val="center"/>
              <w:rPr/>
            </w:pPr>
            <w:r>
              <w:rPr/>
              <w:t>Петров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овые места </w:t>
            </w:r>
          </w:p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ая спартакиада по шахматам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айнов С.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гайнов К.,  Сальникова М,, Сальников К.,  ШестаковаД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верь 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гучев 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командное место в  средней  и 2 место в старшей групп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оты за личное первен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ые соревнования  по пауэрлифтин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айнов С.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угайнов К.,  </w:t>
            </w:r>
          </w:p>
          <w:p>
            <w:pPr>
              <w:pStyle w:val="Normal"/>
              <w:jc w:val="center"/>
              <w:rPr/>
            </w:pPr>
            <w:r>
              <w:rPr/>
              <w:t>Лисичкин К.,</w:t>
            </w:r>
          </w:p>
          <w:p>
            <w:pPr>
              <w:pStyle w:val="Normal"/>
              <w:jc w:val="center"/>
              <w:rPr/>
            </w:pPr>
            <w:r>
              <w:rPr/>
              <w:t>Шестакова Д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льникова М,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кина 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ин И.,</w:t>
            </w:r>
          </w:p>
          <w:p>
            <w:pPr>
              <w:pStyle w:val="Normal"/>
              <w:jc w:val="center"/>
              <w:rPr/>
            </w:pPr>
            <w:r>
              <w:rPr/>
              <w:t>Петров С.,</w:t>
            </w:r>
          </w:p>
          <w:p>
            <w:pPr>
              <w:pStyle w:val="Normal"/>
              <w:jc w:val="center"/>
              <w:rPr/>
            </w:pPr>
            <w:r>
              <w:rPr/>
              <w:t>Батенев М.,</w:t>
            </w:r>
          </w:p>
          <w:p>
            <w:pPr>
              <w:pStyle w:val="Normal"/>
              <w:jc w:val="center"/>
              <w:rPr/>
            </w:pPr>
            <w:r>
              <w:rPr/>
              <w:t>Захаров Д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льников 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командное мест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оты за личное первен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ые соревнования  по настольному теннис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айнов С.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 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ые соревнования по северному многоборью, посвященные дню толерантност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айнов С.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угайнов К.,  </w:t>
            </w:r>
          </w:p>
          <w:p>
            <w:pPr>
              <w:pStyle w:val="Normal"/>
              <w:jc w:val="center"/>
              <w:rPr/>
            </w:pPr>
            <w:r>
              <w:rPr/>
              <w:t>Перепелкин К.,</w:t>
            </w:r>
          </w:p>
          <w:p>
            <w:pPr>
              <w:pStyle w:val="Normal"/>
              <w:jc w:val="center"/>
              <w:rPr/>
            </w:pPr>
            <w:r>
              <w:rPr/>
              <w:t>Лисичкин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оты за личное первен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Красная книга глазами дете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М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будут известны в поздн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дистанционная олимпиада по биолог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М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Н.</w:t>
            </w:r>
          </w:p>
          <w:p>
            <w:pPr>
              <w:pStyle w:val="Normal"/>
              <w:jc w:val="center"/>
              <w:rPr/>
            </w:pPr>
            <w:r>
              <w:rPr/>
              <w:t>Камаева С.</w:t>
            </w:r>
          </w:p>
          <w:p>
            <w:pPr>
              <w:pStyle w:val="Normal"/>
              <w:jc w:val="center"/>
              <w:rPr/>
            </w:pPr>
            <w:r>
              <w:rPr/>
              <w:t>Батенев М.</w:t>
            </w:r>
          </w:p>
          <w:p>
            <w:pPr>
              <w:pStyle w:val="Normal"/>
              <w:jc w:val="center"/>
              <w:rPr/>
            </w:pPr>
            <w:r>
              <w:rPr/>
              <w:t>Сургучева 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дистанционная олимпиада по хим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М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олимпиада младших школь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кова Е.С.</w:t>
            </w:r>
          </w:p>
          <w:p>
            <w:pPr>
              <w:pStyle w:val="Normal"/>
              <w:jc w:val="both"/>
              <w:rPr/>
            </w:pPr>
            <w:r>
              <w:rPr/>
              <w:t>МенщиковаС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акиди Я.</w:t>
            </w:r>
          </w:p>
          <w:p>
            <w:pPr>
              <w:pStyle w:val="Normal"/>
              <w:jc w:val="center"/>
              <w:rPr/>
            </w:pPr>
            <w:r>
              <w:rPr/>
              <w:t>Петрова П.</w:t>
            </w:r>
          </w:p>
          <w:p>
            <w:pPr>
              <w:pStyle w:val="Normal"/>
              <w:jc w:val="center"/>
              <w:rPr/>
            </w:pPr>
            <w:r>
              <w:rPr/>
              <w:t>Поздов А.</w:t>
            </w:r>
          </w:p>
          <w:p>
            <w:pPr>
              <w:pStyle w:val="Normal"/>
              <w:jc w:val="center"/>
              <w:rPr/>
            </w:pPr>
            <w:r>
              <w:rPr/>
              <w:t>Гилев Н.</w:t>
            </w:r>
          </w:p>
          <w:p>
            <w:pPr>
              <w:pStyle w:val="Normal"/>
              <w:jc w:val="center"/>
              <w:rPr/>
            </w:pPr>
            <w:r>
              <w:rPr/>
              <w:t>Батенева М.</w:t>
            </w:r>
          </w:p>
          <w:p>
            <w:pPr>
              <w:pStyle w:val="Normal"/>
              <w:jc w:val="center"/>
              <w:rPr/>
            </w:pPr>
            <w:r>
              <w:rPr/>
              <w:t>Антюхин А.</w:t>
            </w:r>
          </w:p>
          <w:p>
            <w:pPr>
              <w:pStyle w:val="Normal"/>
              <w:jc w:val="center"/>
              <w:rPr/>
            </w:pPr>
            <w:r>
              <w:rPr/>
              <w:t>Мезенцев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будут известны в сентяб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дистанционная олимпиада «Инфо урок»  по русскому языку для 5-11 кла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а М.,</w:t>
            </w:r>
          </w:p>
          <w:p>
            <w:pPr>
              <w:pStyle w:val="Normal"/>
              <w:jc w:val="center"/>
              <w:rPr/>
            </w:pPr>
            <w:r>
              <w:rPr/>
              <w:t>Белкина 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юков А.,   </w:t>
            </w:r>
          </w:p>
          <w:p>
            <w:pPr>
              <w:pStyle w:val="Normal"/>
              <w:jc w:val="center"/>
              <w:rPr/>
            </w:pPr>
            <w:r>
              <w:rPr/>
              <w:t>Лисичкин К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угайнов 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аев Д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орина 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 К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стакова Д.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инкин С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победителей и сертификаты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ждународная игра-конкурс «Русский медвежонок-языкознание для всех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а С.А.</w:t>
            </w:r>
          </w:p>
          <w:p>
            <w:pPr>
              <w:pStyle w:val="Normal"/>
              <w:jc w:val="both"/>
              <w:rPr/>
            </w:pPr>
            <w:r>
              <w:rPr/>
              <w:t>Ступина И.Г.</w:t>
            </w:r>
          </w:p>
          <w:p>
            <w:pPr>
              <w:pStyle w:val="Normal"/>
              <w:jc w:val="both"/>
              <w:rPr/>
            </w:pPr>
            <w:r>
              <w:rPr/>
              <w:t>Варлако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нщиковаС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а М.,  Крюков А.,   Вахрушева Т.</w:t>
            </w:r>
          </w:p>
          <w:p>
            <w:pPr>
              <w:pStyle w:val="Normal"/>
              <w:jc w:val="center"/>
              <w:rPr/>
            </w:pPr>
            <w:r>
              <w:rPr/>
              <w:t>Мезенцев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стакова Д.,  Петров К., </w:t>
            </w:r>
          </w:p>
          <w:p>
            <w:pPr>
              <w:pStyle w:val="Normal"/>
              <w:jc w:val="center"/>
              <w:rPr/>
            </w:pPr>
            <w:r>
              <w:rPr/>
              <w:t>Зылев А.</w:t>
            </w:r>
          </w:p>
          <w:p>
            <w:pPr>
              <w:pStyle w:val="Normal"/>
              <w:jc w:val="center"/>
              <w:rPr/>
            </w:pPr>
            <w:r>
              <w:rPr/>
              <w:t>Кириакиди Е.</w:t>
            </w:r>
          </w:p>
          <w:p>
            <w:pPr>
              <w:pStyle w:val="Normal"/>
              <w:jc w:val="center"/>
              <w:rPr/>
            </w:pPr>
            <w:r>
              <w:rPr/>
              <w:t>Белкина 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аев Д. Горбунова М., </w:t>
            </w:r>
          </w:p>
          <w:p>
            <w:pPr>
              <w:pStyle w:val="Normal"/>
              <w:jc w:val="center"/>
              <w:rPr/>
            </w:pPr>
            <w:r>
              <w:rPr/>
              <w:t>Кириакиди Я.</w:t>
            </w:r>
          </w:p>
          <w:p>
            <w:pPr>
              <w:pStyle w:val="Normal"/>
              <w:jc w:val="center"/>
              <w:rPr/>
            </w:pPr>
            <w:r>
              <w:rPr/>
              <w:t>Лисичкин К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</w:t>
            </w:r>
          </w:p>
          <w:p>
            <w:pPr>
              <w:pStyle w:val="Normal"/>
              <w:rPr/>
            </w:pPr>
            <w:r>
              <w:rPr/>
              <w:t>Зорина Э.</w:t>
            </w:r>
          </w:p>
          <w:p>
            <w:pPr>
              <w:pStyle w:val="Normal"/>
              <w:rPr/>
            </w:pPr>
            <w:r>
              <w:rPr/>
              <w:t>Чугайнов К.</w:t>
            </w:r>
          </w:p>
          <w:p>
            <w:pPr>
              <w:pStyle w:val="Normal"/>
              <w:rPr/>
            </w:pPr>
            <w:r>
              <w:rPr/>
              <w:t>Камаева В.</w:t>
            </w:r>
          </w:p>
          <w:p>
            <w:pPr>
              <w:pStyle w:val="Normal"/>
              <w:rPr/>
            </w:pPr>
            <w:r>
              <w:rPr/>
              <w:t>Зылева Т.</w:t>
            </w:r>
          </w:p>
          <w:p>
            <w:pPr>
              <w:pStyle w:val="Normal"/>
              <w:rPr/>
            </w:pPr>
            <w:r>
              <w:rPr/>
              <w:t>Скрипунова В.</w:t>
            </w:r>
          </w:p>
          <w:p>
            <w:pPr>
              <w:pStyle w:val="Normal"/>
              <w:rPr/>
            </w:pPr>
            <w:r>
              <w:rPr/>
              <w:t>Сургучев 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и юношеского литературно-художественного творчест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Е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 Ю.,</w:t>
            </w:r>
          </w:p>
          <w:p>
            <w:pPr>
              <w:pStyle w:val="Normal"/>
              <w:jc w:val="center"/>
              <w:rPr/>
            </w:pPr>
            <w:r>
              <w:rPr/>
              <w:t>Трифонова 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открытый детский литературный конкурс имени мансийской сказительницы А.М.коньков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Е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 Ю.,</w:t>
            </w:r>
          </w:p>
          <w:p>
            <w:pPr>
              <w:pStyle w:val="Normal"/>
              <w:jc w:val="center"/>
              <w:rPr/>
            </w:pPr>
            <w:r>
              <w:rPr/>
              <w:t>Трифонова Д.,</w:t>
            </w:r>
          </w:p>
          <w:p>
            <w:pPr>
              <w:pStyle w:val="Normal"/>
              <w:jc w:val="center"/>
              <w:rPr/>
            </w:pPr>
            <w:r>
              <w:rPr/>
              <w:t>Полин 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участников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ряда лет  увеличивается не только количество участников олимпиады, но и количество предметов, по которым выполняются задания. Количество победителей и призеров школьного этапа ВОШ, также увеличивается из года в год. </w:t>
      </w:r>
    </w:p>
    <w:p>
      <w:pPr>
        <w:pStyle w:val="Normal"/>
        <w:ind w:firstLine="709"/>
        <w:jc w:val="both"/>
        <w:rPr/>
      </w:pPr>
      <w:r>
        <w:rPr/>
        <w:t xml:space="preserve">Учителя    проводят большую  работу с одаренными детьми и детьми, проявляющими стойкий интерес к предмету. Составлена программа </w:t>
      </w:r>
      <w:r>
        <w:rPr>
          <w:color w:val="000000"/>
        </w:rPr>
        <w:t xml:space="preserve">социально-психологических исследований одаренных детей. </w:t>
      </w:r>
      <w:r>
        <w:rPr/>
        <w:t xml:space="preserve"> </w:t>
      </w:r>
      <w:r>
        <w:rPr>
          <w:color w:val="000000"/>
        </w:rPr>
        <w:t xml:space="preserve">Диагностирован уровень творческой одаренности учащихся, выявлена группа одаренных детей и создан план для развития и адаптации талантливых детей в социальной среде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реплена  хорошая  традиция  в конце учебного года проводится праздник для одаренных детей школы «Радуга Звезд». На это мероприятие  приглашаются родители, представители администрации поселения Согом. Учащиеся представляют свои проекты в виде творческого отчет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этом году  были представлены интересные проекты: «Экология родного края» (Мезенцева Ю. 7кл., Сальникова М.6кл., руководитель – Калинина М.А., учитель математики), «Лекарственные растения родного края (мезенцева Ю. 7кл., руководитель – Кожевникова  М.М., учитель биологии и химии), «Поэзии пленительные звуки» (Камаева С. 8кл., Трифонова Д. 7кл., руководитель –Аксенова Е.В., учитель русского языка и литературы), «Связь языков – русского и хантыйского» (Петров К. 9кл, руководитель –Вахрушева С.А., учитель русского языка и литературы).</w:t>
      </w:r>
    </w:p>
    <w:p>
      <w:pPr>
        <w:pStyle w:val="Normal"/>
        <w:ind w:left="-142" w:right="-426" w:hanging="0"/>
        <w:jc w:val="center"/>
        <w:rPr>
          <w:b/>
          <w:b/>
          <w:i/>
          <w:i/>
        </w:rPr>
      </w:pPr>
      <w:r>
        <w:rPr>
          <w:color w:val="000000"/>
        </w:rPr>
        <w:t xml:space="preserve">План методической  работы  по теме: </w:t>
      </w:r>
      <w:r>
        <w:rPr>
          <w:i/>
        </w:rPr>
        <w:t>«К</w:t>
      </w:r>
      <w:r>
        <w:rPr/>
        <w:t>оммуникативная активность  учащихся  в единой образовательной среде  с целью последующей  социализации  в  высокотехнологичном обществе</w:t>
      </w:r>
      <w:r>
        <w:rPr>
          <w:i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 xml:space="preserve">в школе  был разработан в 2012 году на 5 лет с 2012-2017 учебный год.  2012-2013 учебный год  – этап начинающий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Заседания Методического совета проводились раз в четверть. На заседаниях рассматривались такие  вопросы:  </w:t>
      </w:r>
    </w:p>
    <w:p>
      <w:pPr>
        <w:pStyle w:val="Normal"/>
        <w:numPr>
          <w:ilvl w:val="0"/>
          <w:numId w:val="2"/>
        </w:numPr>
        <w:rPr/>
      </w:pPr>
      <w:r>
        <w:rPr/>
        <w:t>анализ методической работы школы за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>у</w:t>
      </w:r>
      <w:r>
        <w:rPr/>
        <w:t xml:space="preserve">тверждение экзаменационн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анализ работы МО «Филология», «ЕМЦ», «Начальные классы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езультативность шко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анализ и корректировка работы  по программе «Одаренные дет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нализ и корректировка работы  по программе «Будь здоров!»</w:t>
      </w:r>
      <w:r>
        <w:rPr>
          <w:bCs/>
          <w:iCs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>р</w:t>
      </w:r>
      <w:r>
        <w:rPr/>
        <w:t xml:space="preserve">езультативность методическ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суждение и утверждение плана работы методического  совета на новый учебный год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о </w:t>
      </w:r>
      <w:r>
        <w:rPr/>
        <w:t>реализации   шко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/>
        <w:t>ФГОС - новые стандарты нач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п</w:t>
      </w:r>
      <w:r>
        <w:rPr/>
        <w:t>ланирование методической работы на следующий учебный  год</w:t>
      </w:r>
      <w:r>
        <w:rPr>
          <w:bCs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се вопросы, рассмотренные на заседаниях МО, были вызваны потребностью совершенствования процесса обучения, достижения наилучших результатов в работе, совершенствованию качества преподавания. Тематика обсуждаемых проблем соответствовала единой проблеме школе, а также утвержденным темам методических объединений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течение всего учебного года велась работа по обобщению педагогического опыта по методической теме школы за  2012-2013 год. Собирались и систематизировались наработанные за год  материалы  учителей в методические папки. В конце года проведена конференция, где были подведены итоги работы по методической теме школы  в 2012-2013. Руководители МО выступили с докладами по проделанной работе за год.  На последнем заседании МС рассмотрен план работы на следующий учебный год по методической теме школы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iCs/>
        </w:rPr>
        <w:t>В школе закрепились традиционные формы методической работы. Это тематические педагогические и методические советы, методические объединения учителей, работа учителей над темами самообразования,  открытые уроки и творческие отчеты. По мере необходимости велась работа творческих микрогрупп.  Проходили консультации по организации и проведению современного урока. Своевременное оказание методических рекомендаций в помощь учителю по ведению школьной документации, по организации, проведению и анализу современного урока. Все    запланированные мероприятия успешно реализованы в течение года.</w:t>
      </w:r>
    </w:p>
    <w:p>
      <w:pPr>
        <w:pStyle w:val="Normal"/>
        <w:ind w:firstLine="720"/>
        <w:jc w:val="both"/>
        <w:rPr/>
      </w:pPr>
      <w:r>
        <w:rPr/>
        <w:t xml:space="preserve">Анализ методической работы школы показал, что методическая тема школы соответствовала основным задачам, стоящим перед образовательным учреждением. В основном поставленные задачи методической работы за 2012-2013 уч.г. выполнены. </w:t>
      </w:r>
      <w:r>
        <w:rPr>
          <w:color w:val="000000"/>
        </w:rPr>
        <w:t>Активность работы МО и учителей на удовлетворительном уровне. Применяя в своей работе разнообразные и разноуровневые формы обучения,  учителя создали все необходимые условия для реализации обучения детей с разными способностям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Значительно продвинулась методическая работа в плане самообразования и организации творческой деятельности учащихся. Большой объем работ выполнен всеми учителями, оформлен в электронном виде и на печатной основе. 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Выводы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.Все учителя школы вовлечены в работу предметных МО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2.Деятельность всех МО в течение года была направлена на формирование </w:t>
      </w:r>
      <w:r>
        <w:rPr/>
        <w:t>индивидуальной коммуникативной активности учащихся  в единой образовательной среде  с целью последующей  социализации  в  высокотехнологичном обществе.</w:t>
      </w:r>
    </w:p>
    <w:p>
      <w:pPr>
        <w:pStyle w:val="Normal"/>
        <w:ind w:firstLine="720"/>
        <w:jc w:val="both"/>
        <w:rPr/>
      </w:pPr>
      <w:r>
        <w:rPr/>
        <w:t>3. Повысился интерес педагогов к проектной и исследовательской деятельности, тем самым увеличилось число учащихся, принимающих участие в конкурс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иректор:                                           В.И.Горбунов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Методист школы:                                С.А.Вахруше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8:00Z</dcterms:created>
  <dc:creator>школа</dc:creator>
  <dc:description/>
  <cp:keywords/>
  <dc:language>en-US</dc:language>
  <cp:lastModifiedBy>школа</cp:lastModifiedBy>
  <cp:lastPrinted>2012-06-13T12:18:00Z</cp:lastPrinted>
  <dcterms:modified xsi:type="dcterms:W3CDTF">2014-01-28T04:22:00Z</dcterms:modified>
  <cp:revision>16</cp:revision>
  <dc:subject/>
  <dc:title/>
</cp:coreProperties>
</file>