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естественно – математического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кла  за 2012 – 2013 уч.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естественно – математического цикла существует в школе несколько лет. Учителя  МО активно работают по теме школы: «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индивидуальной коммуникации учащихся в единой образовательной среде с целью последующей социализации в высокотехнологичном обществе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учебно-познавательной деятельности через активизацию их творческого потенциала и развития самоконтрол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качества проведения учебных занятий, консультаций, систематический учет пробелов в знаниях школьников и работу по их устранению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 подготовки учащихся к прохождению итоговой аттестации, ЕГЭ через внедрение современных методов и приемов обучения и воспита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МО в процессе самообразования, взаимопосещения уроков, участие в методической работе МО, школ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ить работу по обеспечению преемственности между начальной школой, средним  и старшим звено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участию в районных олимпиадах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бований нормативных документов в области образования, учебных планов и програм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еемственности между начальной школой и средним звеном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всесторонним развитием личности ученика среднего и старшего звен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в образовательный процесс перспективных педагогических технологий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 на начало года имелась  необходимая нормативно-правовая база, план  методической работы  МО ЕМЦ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При планировании методической работы  учителя МО  стремились отобрать те формы, которые реально позволили бы решать проблемы и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заседания 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катег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  педагогического опы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      </w:t>
      </w:r>
      <w:r>
        <w:rPr>
          <w:rFonts w:cs="Times New Roman" w:ascii="Times New Roman" w:hAnsi="Times New Roman"/>
          <w:sz w:val="24"/>
          <w:szCs w:val="24"/>
        </w:rPr>
        <w:t xml:space="preserve">Это традиционные, но надежные формы организации методической работы. С их помощью осуществлялась реализация образовательных программ и  учебного плана школы, обновление содержания образования через  использование актуальных педагогических технолог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МО  используются следующие технолог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72"/>
      </w:tblGrid>
      <w:tr>
        <w:trPr>
          <w:trHeight w:val="82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, использующих данную технологию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(поддерживающего обучения)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го обучения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 обучения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ая технологи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спользуемые технологии позволяют  наиболее эффективно  реализовывать решение задач, выдвигаемых перед педагогическим коллектив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коммуникации учащихся в единой образовательной среде с целью последующей социализации в высокотехнологич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воение учебного материала каждым учеником в зоне его ближайшего развития на основе особенностей его субъектного оп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звитию критического мышления учащихся, формированию их коммуникативной и дискуссионн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знаний учащихся,  повышения профессионализма учите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  у</w:t>
      </w:r>
      <w:r>
        <w:rPr/>
        <w:t xml:space="preserve">ровень учительского коллектива: 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5"/>
        <w:gridCol w:w="1635"/>
        <w:gridCol w:w="999"/>
        <w:gridCol w:w="742"/>
        <w:gridCol w:w="1935"/>
        <w:gridCol w:w="363"/>
      </w:tblGrid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 М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е-специальным образованием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му росту учителей способствует не только подготовка на курсах повышения квалификации, но и работа над темами самообразования, взаимопосещение уроков, посещение уроков администрацией школы, заседания педагогического совета, методического совета, методических объединений, совещания при директоре, совещания при завучах,   педагогические чтения, изучение методической литератур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 2012-2013 учебном году было проведено 3  тематических заседания МО ЕМ со следующей тематик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школы за 2011-12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ормирования индивидуальной коммуникации учащихся в единой образовательной сре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о теме «Повышение мотивации учащихся к учебно-познавательной деятельности через активизацию их творческого потенциала и развития самоконтроля.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которых были рассмотрены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екомендаций по подготовке 5-11 классов к сдаче экзаменов , к итоговой аттестации в форме ЕГЭ (учителя математики: Башкова Л. М., Калинина М. А., учитель биологии Кожевникова М. М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урок и тестовые технологии» (с докладом и презентацией выступила учитель математики и информатики Башкова Л. М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формирования индивидуальной коммуникации учащихся в процессе использования инновационных технологий физического воспитания (сообщение учителя физической культуры Чугайнова С. В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как форма повышения методического мастерства учителя (сообщение учителя биологии Кожевниковой М. М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ачество проведения современного урока. Использование индивидуальной коммуникации учащихся на уроках математики (с докладом и презентацией выступила учитель математики Калинина М. 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ых олимпиад. Работа с одаренными детьми. Подготовка к районным олимпиадам по предметам (Калинина М. 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экзаменационного материала для проведения итоговой аттестации в 9 и 11 класса.    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о-коммуникативных технологий (учитель математики Калинина М. А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в 8 классе по теме «Квадратные уравнения» (учитель математики и информатики Башкова Л. М.; открытый урок в 6классе по теме «Умножение десятичных дробей», (учитель математики Калинина М. А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я МО «ЕМЦ»  проводят большую  работу с одаренными детьми и детьми, проявляющими стойкий интерес к предмету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64"/>
        <w:gridCol w:w="1843"/>
        <w:gridCol w:w="1701"/>
        <w:gridCol w:w="1842"/>
      </w:tblGrid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решение занимательных задач, составление презент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хорошие результаты на олимпиадах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метным неделям, праздникам,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интересные мероприятия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результаты ЕГЭ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адиционным видом методической работы остается проведение предметных недель. Эта форма внеклассной работы используется в школе систематически. В 2011-2012 году было 2 предметные недели (математики,  биологии). Необходимо отметить, что проведение предметных недель в этом году было нацелено не только на повышение познавательного интереса учащихся к предмету, расширения кругозора учащихся, но и на повышения профессионального мастерства членов педагогического коллектива. Таким образом, предметные недели проводились в совокупности с методическими неделями. Во время этих недель проходили заседания круглого стола с целью обмена опытом, взаимопосещение уроков с последующим их анализом, методические выставки дидактических материалов уч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ели математики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марафон (5-11 кл)- учителя математики: Башкова Л. М., Калинина М. 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Что? Где? Когда?» (5-11 кл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й «Легенды истории математики» (5, 8, 10 кл) -учитель Башкова Л. М.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Большие гонки» (5 -6 кл)-учитель Башкова Л. 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 КВН- учитель Калинина М. 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Удивительный мир чисел» (8-10 кл) учителя математики: Башкова Л. М., Калинина М. 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дели биолог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читель Кожевникова М. М. ) </w:t>
      </w: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«Мудра природа – что и говорить!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«Удивительный живой мир планеты» (5-11 кл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час «Давайте Природу беречь» (5-11 кл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«Живая планета» (6-7 к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2 - 2013учебном году в школе была проведена олимпиада  в 5-6кл. и 7-11кл. Учащиеся приняли активное участие – 52% от всех учащихся выбрали математику. Вдумчивая и творческая работа с сильными учениками на уроках и во внеурочное время обеспечивала хорошие результаты на олимпиадах как внутри школьных, так и на районных олимпиадах. Победители  школьной олимпиады по математике: Белкина Н., Бабаев Д.,- 5 к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маева С., К</w:t>
      </w:r>
      <w:r>
        <w:rPr>
          <w:rFonts w:cs="Times New Roman" w:ascii="Times New Roman" w:hAnsi="Times New Roman"/>
          <w:sz w:val="24"/>
          <w:szCs w:val="24"/>
        </w:rPr>
        <w:t xml:space="preserve"> Горбунова М - 8 кл (учитель Башкова Л. М.). Сальникова М.- 6 кл, Мезенцева Ю., Трифонова Д.- 7 кл., Петров К., 9кл., Сальников К, 11 кл.,</w:t>
      </w:r>
      <w:r>
        <w:rPr>
          <w:rFonts w:cs="Times New Roman" w:ascii="Times New Roman" w:hAnsi="Times New Roman"/>
          <w:bCs/>
          <w:sz w:val="24"/>
          <w:szCs w:val="24"/>
        </w:rPr>
        <w:t xml:space="preserve">. ( учитель Калинина М. 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 Кожевникова М.М. со своими воспитанниками приняли активное участие (54%) в олимпиадах по биологии. Победители:</w:t>
      </w:r>
      <w:r>
        <w:rPr>
          <w:rFonts w:cs="Times New Roman" w:ascii="Times New Roman" w:hAnsi="Times New Roman"/>
          <w:sz w:val="24"/>
          <w:szCs w:val="24"/>
        </w:rPr>
        <w:t xml:space="preserve"> Белкина Н.-, Бабаев Д.,- 5 к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маева С., К</w:t>
      </w:r>
      <w:r>
        <w:rPr>
          <w:rFonts w:cs="Times New Roman" w:ascii="Times New Roman" w:hAnsi="Times New Roman"/>
          <w:sz w:val="24"/>
          <w:szCs w:val="24"/>
        </w:rPr>
        <w:t xml:space="preserve"> Горбунова М - 8 кл , Белошицкая А., Сальникова М.- 6 кл, Мезенцева Ю., Трифонова Д.- 7 кл., Петров К., Лисичкин К, Шестакова Д – 9кл  Чугайнов К -10 к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ьников К, 11 кл.,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биологии Кожевникова М.М. принимает активн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Международных, Всероссийских дистанционных олимпиадах по химии, биологии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занимают призовые места в районных соревнованиях ученики нашей школы, благодаря творческой работе учителя физической культуре  Чугайнова С. В.. В районных соревнованиях по Северному многоборью –1, 2, 3  командное место, Пауэрлифтинг- личное первенство: 1 место- Чугайнов К.,10 кл; 1 место Шестакова  Д., 9 кл; 2 место Шестакова  В., 11 кл; 2 место Сальников К11 кл;. Трифонов С.-11 кл, Чугайнов К., 9 кл., Лисичкин К.8 кл, 8 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йонных соревнованиях по шахматам – 1-3 командное место в  средней  и старшей группе. Личное первенство по шахматам:  2 место- Чугайнов К.,9 кл; 1 место - Сальникова М,, 6кл, 3 место - Сальников К. 11 кл.; 3 место - Шестакова  Д, 9 к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МО работает над своей темой по самообразованию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56"/>
        <w:gridCol w:w="1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идия Михайл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технологии преподавания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Сергей Витальеви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 на уроках физической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ия Аркад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использования компьютерных технологий в преподавании  физики и математ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использования компьютерных технологий в преподавании  химии и биолог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ева Светлана Борисо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и самореализаци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«ЕМЦ» старается принимать активное участие в методической работе школы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ЕМЦ участвуют: в мероприятиях портала «Сеть творческих учителей» Кожевникова М. М. (мастер – класс и викторина), Башкова Л. М. (внеклассное мероприятие «Легенды истории математики» ) Калинина М. А. (Математический  КВН);  публикации на сайтах Социальная сеть работников образования», «Информационно-образовательный портал ХМАО» Кожевникова М. М. (9 публикации, сертификаты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ЕМЦ активно проводят уроки с применением информационных технологий, составляют презентации уроков, привлекают учащихся к созданию проектов: Кожевникова М. М. (25уроков), Башкова Л. М.(22 уроков), Калинина М. А. (26 уроков). Зылева С. Б.(8 уроков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 приняли активное участие в педагогических советах по темам «Развитие детской одаренности», «Преемственность». Проекты «</w:t>
      </w:r>
      <w:r>
        <w:rPr>
          <w:rFonts w:cs="Times New Roman" w:ascii="Times New Roman" w:hAnsi="Times New Roman"/>
          <w:bCs/>
          <w:iCs/>
          <w:sz w:val="24"/>
          <w:szCs w:val="24"/>
        </w:rPr>
        <w:t>Влияние мусорных свалок на экологию д. Согом</w:t>
      </w:r>
      <w:r>
        <w:rPr>
          <w:rFonts w:cs="Times New Roman" w:ascii="Times New Roman" w:hAnsi="Times New Roman"/>
          <w:sz w:val="24"/>
          <w:szCs w:val="24"/>
        </w:rPr>
        <w:t>» (Калинина М. А.), «Лекарственные растения родного края» (Кожевникова М. М.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бщешкольные мероприятия: «8 марта» 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учитель Кожевникова М. М. ),КВН по безпасности движ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«День космонавтики», 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линина М. А.), </w:t>
      </w:r>
      <w:r>
        <w:rPr>
          <w:rFonts w:cs="Times New Roman" w:ascii="Times New Roman" w:hAnsi="Times New Roman"/>
          <w:sz w:val="24"/>
          <w:szCs w:val="24"/>
        </w:rPr>
        <w:t xml:space="preserve">«День здоровья»-(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Чугайнов С. В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учебного года проверяются  тетради по математике, физике, химии, биологии, географии. Результаты проверки показывают, что тетради у некоторых учащихся ведутся аккуратно, единые требования к ведению тетрадей в основном соблюдаются. Прослеживается работа со слабоуспевающими и способными учащимися, межпредметные связи, наличие самостоятельных и творческих работ. Вместе с тем, часто встречаются ученические записи на полях, отсутствие выполненного домашнего задания, неаккуратное ведение записей и др.Все члены МО стараются активно сотрудничать и с другими преподавателями наше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поставленные задачи   решаются  на заседаниях МО, через индивидуальную работу с учащимися и учителями. На заседаниях МО   учителя обмениваются накопленным опытом, делятся возникшими вопросами, рассматривают инновации, знакомятся с новинками отечественной педагогики. На заседаниях МО  заслушиваются учителя методического объединения с сообщениями по темам самообразовании,  посещаются открытые уроки по математике, физике, физической культуре, биологии, информатике,   рабочие занятия, учителями проводится анализ и самоанализ уроков.  Коллеги берут на вооружение все интересные моменты, которые в будущем стимулировали  мотивационную  деятельность учащихся. Поставленные перед коллективом задачи были выполнены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 на 2013 -2014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 активизации работы учителей над темами само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 компьютер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диагностирование уровня развития детей, состояние их физического и психическ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формированием индивидуальной коммуникации учащихся в единой образовательной среде с целью последующей социализации в высокотехнологичном обществ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ить работу по обеспечении преемственности между начальной школой, средним и старшим звеном по предметам МО ЕМЦ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внедрение в образовательный процесс перспективных образовательных технолог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от учащихся выполнение единого орфографического режи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Калинина М. 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9:00Z</dcterms:created>
  <dc:creator>User</dc:creator>
  <dc:description/>
  <cp:keywords/>
  <dc:language>en-US</dc:language>
  <cp:lastModifiedBy>школа</cp:lastModifiedBy>
  <cp:lastPrinted>2011-06-26T11:25:00Z</cp:lastPrinted>
  <dcterms:modified xsi:type="dcterms:W3CDTF">2014-01-28T04:23:00Z</dcterms:modified>
  <cp:revision>39</cp:revision>
  <dc:subject/>
  <dc:title/>
</cp:coreProperties>
</file>