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етодического объединения «Нача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2 – 201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ое объединение «Начальная школа» существует в школе несколько лет. Общие сведения о МО на сегодняшний день представлены в таб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5"/>
        <w:gridCol w:w="1635"/>
        <w:gridCol w:w="1173"/>
        <w:gridCol w:w="1024"/>
        <w:gridCol w:w="448"/>
        <w:gridCol w:w="1246"/>
        <w:gridCol w:w="164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 М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е специальным образование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занимаемой долж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42"/>
        <w:gridCol w:w="1764"/>
        <w:gridCol w:w="1676"/>
        <w:gridCol w:w="1883"/>
        <w:gridCol w:w="1653"/>
      </w:tblGrid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состав педагогов 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педагогов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40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0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лет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 на 2012 – 2013 учебный год ставились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второго поколения в начальном общем 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учебно – познавательной деятельности через активизацию их творческого потенциала и развития само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начальных классов в процессе самообразования, взаимопосещения уроков, участия в методической работе МО,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 обновление дидактической базы кабинета начальных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всесторонним развитием личности ученика начальной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соблюдению учащимися единых требований к ведению тетра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тработку навыка орфографической зоркости у учащихся 1 – 4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еемственности между дошкольным образовательным учреждением, начальной школой, средним зве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даренных детей, вести работу по развитию их творческого потенц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и развитием общеучебных умений и навыков, повышать качество получаемых детьми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внедрение в образовательный процесс перспективных педагогических технологий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в течение полугодия решались на заседаниях МО, через индивидуальную работу с учащимися и учител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 объединения – «Метод проектов – одна из форм работы в начальной школе как средство формирования индивидуальной коммуникативной активности учащихся в единой образовательной среде». Тема тесно связана с методической проблемой школы. На заседаниях МО в течение учебного года учителя обменивались накопленным опытом, делились возникшими вопросами. Учителя серьезно подготовились и выступили с сообщениями:</w:t>
      </w:r>
    </w:p>
    <w:p>
      <w:pPr>
        <w:pStyle w:val="Normal"/>
        <w:spacing w:lineRule="auto" w:line="240" w:before="0" w:after="0"/>
        <w:ind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нщикова С.В., «Использование интерактивной доски на уроках в рамках реализации ФГОС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тупина И.Г., «Развитие творческих способностей учащихся на уроках в рамках реализации программы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Варлакова Е.С., «Работа над проектами в начальных класс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«Начальная школа» старалось принимать активное участие в методической работе и работе по выявлению одаренных детей: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школьный «Интеллектуальный марафон» среди учащихся начальных классов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«Неделя начальных классов». В этом году она была посвящена 125-летию С.Я. Маршака. В течение недели ребята активно участвовали в проводимых мероприятиях, показывали свои знания и умения, проявляли творчество при изготовлении поделок, иллюстраций по произведениям С.Я. Маршака. Общим мероприятием в конце недели стал литературный праздник, на котором ученики 1 – 4 классов представили зрителям инсценировки произведений С.Я. Маршака: 1 класс «Детки в клетке», 2 класс «Усатый полосатый», 3 класс «Багаж», 4 класс «Жил человек рассеянный».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4 класса Кириакиди Е. принял участие в составе команды школы в фестивале молодежных объединений района «Поколение+» и районном этапе игры КВН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3 – 4 классов приняли участие в школьной и районной предметных олимпиадах по русскому языку, математике, природо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школьно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58"/>
        <w:gridCol w:w="1620"/>
        <w:gridCol w:w="1598"/>
        <w:gridCol w:w="1418"/>
        <w:gridCol w:w="123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Ж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ин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е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уно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 Евг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ин Анатол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Ж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 Же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унова Л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е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унова Л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 Же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е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ой олимпиады младших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2-2013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33"/>
        <w:gridCol w:w="1706"/>
        <w:gridCol w:w="926"/>
        <w:gridCol w:w="213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унова Л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Ег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ин Анато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н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лев Андр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Ег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унова Л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 и 3 классов (учителя Менщикова С.В., Варлакова Е.С.) приняли участие во Всероссийской олимпиаде младших школьников (организатор – «Центр поддержки талантливой молодежи» г. Бийск). Результаты олимпиады будут известны в сентябре 2013 года.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 – 4 классов (учителя Ступина И.Г., Варлакова Е.С., Менщикова С.В.) приняли участие в международной игре – конкурсе «Русский медвежонок – языкознание для всех», награждены сертификатами участников.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ой школы приняли участие в проведении школьного отчетного мероприятия по разработке и реализации проектов «Радуга звезд». Варлакова Е.С. с учащимися 3 класса представили творческий проект-инсценировку песни по теме «Противодействие вредным привычкам», Ступина И.Г. с учащимися 2 и 4 классов в номинации «Гуманитарные предметы» представили литературную композицию стихов о Великой Отечественной войне.  </w:t>
      </w:r>
    </w:p>
    <w:p>
      <w:pPr>
        <w:pStyle w:val="Style19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 xml:space="preserve">Менщикова С.В., Варлакова Е.С., Тетерлева Е.А. приняли участие в работе курсов повышения квалификации для педагогов Ханты-Мансийского района по теме «Реализация системно – деятельностного подхода в современной начальной школе», Варлакова Е.С. прошла курсы повышения квалификации по теме «Методические и содержательные особенности преподавания комплексного учебного курса «Основы религиозных культур и светской этики».  </w:t>
      </w:r>
    </w:p>
    <w:p>
      <w:pPr>
        <w:pStyle w:val="Style19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 xml:space="preserve">Ступина И.Г. приняла участие в районном креатив-фестивале методических разработок учителей, награждена дипломом участника. </w:t>
      </w:r>
    </w:p>
    <w:p>
      <w:pPr>
        <w:pStyle w:val="Style19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 xml:space="preserve">Менщикова С.В. приняла участие в районном конкурсе «Учитель года – 2013», награждена дипломами и благодарственными письмами комитета по образованию, администрации района, денежной премией.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свою работу «Школа будущего первоклассника». Учитель будущего первого класса Тетерлева Е.А. посетила занятия в подготовительной группе детского сада, провела экскурсию для будущих первоклассников по школе и интегрированное занятие с ними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школы на новые ФГОС значительно пополнена материально-техническая база кабинетов начальных классов. Приобретены и установлены 2 интерактивные доски, приобретены 14 ноутбуков, ящик для их зарядки, программное обеспечение образовательного процесса практически по всем дисциплинам начальной школы, электронные датчики для проведения опытов и экспериментов по окружающему миру, наборы наглядных пособий (картонные и пластиковые) по математике, окружающему миру, инструментарий по ПДД. Менщикова С.В. приняла участие в семинаре по обучению использованию электронных датчиков при проведении практических занятий с учащимися.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МО приняли активное участие в проведении «Недели начальных классов», в рамках которой проведены следующие мероприятия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708"/>
        <w:gridCol w:w="1380"/>
        <w:gridCol w:w="235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12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открытию недели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путешествие» (3 к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12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едений С.Я. Маршака при проведении уроков русского языка, математики, рисования, технологи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произведениям С.Я. Маршак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по произведениям С.Я. Маршак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С.Я. Маршака.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а С.А. 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12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12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Кошкин дом» (1 кл.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роизведений С.Я. Маршака – общее мероприятие (1 – 4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.Я. Маршаку – 125 лет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</w:t>
            </w:r>
          </w:p>
        </w:tc>
      </w:tr>
      <w:tr>
        <w:trPr>
          <w:trHeight w:val="1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2.1»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(2 – 4 клас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недели. Церемония награждения победителей в отдельных номинациях, чествование самого активного класса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ось взаимопосещение уроков учителями. Всего посещено 5 открытых уроков по математике, русскому языку, обучению грамоте, ознакомлению с окружающим миром (по темам самообразования педагогов), 26 рабочих занятий, 6 уроков в 5 (в сентябре) и в 4 (в мае) классах в целях преемственности между начальным и средним звеном. Продолжала работать «Школа будущего первоклассника». Воспитатели детского сада посетили в сентябре – октябре уроки у учащихся 1 класса (учитель Менщикова С.В.). Учителями проводился самоанализ и анализ уроков. Коллеги брали на вооружение все интересные моменты, которые в будущем стимулировали мотивационную деятельность учащихся. Мотивация учащихся начальных классов находится на хорошем уровне, о чем свидетельствуют результаты за год (среднее качество по начальной школе – 52,9%), и массовое участие малышей во внеклассной работе по предметам. Так, ребята с удовольствием принимали участие во всех предметных неделях, тематических классных часах, которые проходили в школе, в спортивных мероприятиях, школьном интеллектуальном марафоне, школьной, районной, Всероссийской предметной олимпиаде, международных конкурсах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6"/>
        <w:gridCol w:w="993"/>
        <w:gridCol w:w="708"/>
        <w:gridCol w:w="709"/>
        <w:gridCol w:w="709"/>
        <w:gridCol w:w="709"/>
        <w:gridCol w:w="1021"/>
        <w:gridCol w:w="9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2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успеваемости в начальных (2 – 4) клас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48"/>
        <w:gridCol w:w="23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енной успеваемости учащих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показателям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учащихся (индивидуальные и коллективные) во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итогам олимпиад, конкурсов и др.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9"/>
        <w:gridCol w:w="851"/>
        <w:gridCol w:w="1701"/>
        <w:gridCol w:w="1559"/>
        <w:gridCol w:w="1418"/>
        <w:gridCol w:w="1701"/>
        <w:gridCol w:w="127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е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(общие, коллектив-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(международ-ный, федеральный, региональ-ный, муниципаль-ный, 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ева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е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шина 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ун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-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олимпиада младш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И.Г., Варл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теллекту-альный мар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беди-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зеров, грамоты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МО в течение года подготовлено и проведено 4 открытых внеклассных мероприятия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ина И.Г., «Прощание с начальной школой»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лакова Е.С., Менщикова С.В. «День знаний» (общешкольное мероприятие)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щикова С.В.,  «Прощание с 1 классом».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щикова С.В., Варлакова Е.С., «Путешествие по экологической тропе» (для учащихся начальной школ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чальной школы являются активными участниками всех мероприятий воспитательного характера (конкурсы, концерты, праздники, фестивал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МО стараются активно сотрудничать и с другими преподавателями нашей школы. Особенно с теми, которые проводят уроки в начальных классах (Чугайнов С.В., Горбунова В.И., Кириакиди А.А., Зылева С.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сего вышеизложенного, можно сделать вывод, что направления, по которым была запланирована работа, практически прорабатываются. План работы МО выполнен на 10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ом в работе МО является   низкое  взаимопосещение уроков, которое является  составной частью профессионального мастерства учителя, повышением его качественного роста в глазах коллег и необходимым стимулом в работе, поэтому при составлении расписания уроков на следующий учебный год необходимо продумать данный вопрос, а также учесть необходимое количество уроков по преемственности в обучении и обязательное время для анализа  уроков и мероприятий. Также необходимо проводить знакомство коллег со своей работой для обобщения опыта работы при прохождении аттестации, знакомиться с вариативными формами аттестации, учиться составлять самоанализ своей профессиональ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, хотя все члены методического объединения были привлечены к работе над методической темой, но некоторые ограничились поверхностным выступлением. В будущем году необходимо добиться в отчетах больше глубины, наличие научно – практической обоснованности. Некоторые выступления отразили подлинный интерес к проблеме, серьезную работу над ней в течение данного периода. 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взаимопосещение уроков в течение всего года и не только между членами МО, но и у других учителей, особенно в пятом классе, так как это связано с проблемами преем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накопление и систематизацию дидактических материалов в кабинете начальных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выявлению одаренных детей и развитию их творческ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и внедрение в образовательный процесс перспективных педагогических технолог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 и полно передавать и обобщать передовой опыт педагогов, пропагандируя его через организацию открытых мероприятий обучающего, воспитатель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проведения различных видов  занятий и их учебно- методического и материально-техническ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вести в практику работы учителей начальных классов работу с портфолио учеников начального зве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и внедрение в образовательный процесс перспективных педагогических технологий (метод проектов, ИКТ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над совершенствованием общей образовательной программы начального общего образования в рамках ФГОС второго поко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ителям – членам МО – принимать активное участие в работе методического объединения, вносить предложения по совершенствованию форм и методов работы М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альная школа»:                                                      С. В. Менщикова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3:00Z</dcterms:created>
  <dc:creator>света</dc:creator>
  <dc:description/>
  <cp:keywords/>
  <dc:language>en-US</dc:language>
  <cp:lastModifiedBy>user</cp:lastModifiedBy>
  <cp:lastPrinted>2011-06-06T22:20:00Z</cp:lastPrinted>
  <dcterms:modified xsi:type="dcterms:W3CDTF">2013-06-05T04:19:00Z</dcterms:modified>
  <cp:revision>97</cp:revision>
  <dc:subject/>
  <dc:title/>
</cp:coreProperties>
</file>