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д. Согом»</w:t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</w:t>
      </w:r>
    </w:p>
    <w:p>
      <w:pPr>
        <w:pStyle w:val="Normal"/>
        <w:spacing w:lineRule="auto" w:line="240" w:before="0" w:after="0"/>
        <w:ind w:left="-851" w:right="-284" w:firstLine="284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едмет: </w:t>
      </w:r>
      <w:r>
        <w:rPr>
          <w:rFonts w:cs="Times New Roman" w:ascii="Times New Roman" w:hAnsi="Times New Roman"/>
          <w:sz w:val="36"/>
          <w:szCs w:val="36"/>
        </w:rPr>
        <w:t xml:space="preserve">           Литературное чтение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 :                </w:t>
      </w:r>
      <w:r>
        <w:rPr>
          <w:rFonts w:cs="Times New Roman" w:ascii="Times New Roman" w:hAnsi="Times New Roman"/>
          <w:sz w:val="36"/>
          <w:szCs w:val="36"/>
        </w:rPr>
        <w:t xml:space="preserve">2 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:                  </w:t>
      </w:r>
      <w:r>
        <w:rPr>
          <w:rFonts w:cs="Times New Roman" w:ascii="Times New Roman" w:hAnsi="Times New Roman"/>
          <w:sz w:val="36"/>
          <w:szCs w:val="36"/>
        </w:rPr>
        <w:t>К.И.Чуковский «Федорино горе» (3 урок)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:       </w:t>
      </w:r>
      <w:r>
        <w:rPr>
          <w:rFonts w:cs="Times New Roman" w:ascii="Times New Roman" w:hAnsi="Times New Roman"/>
          <w:sz w:val="36"/>
          <w:szCs w:val="36"/>
        </w:rPr>
        <w:t>«Школа России»</w:t>
      </w:r>
    </w:p>
    <w:p>
      <w:pPr>
        <w:pStyle w:val="Normal"/>
        <w:spacing w:lineRule="auto" w:line="240" w:before="0" w:after="0"/>
        <w:ind w:right="-284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ик :           </w:t>
      </w:r>
      <w:r>
        <w:rPr>
          <w:rFonts w:cs="Times New Roman" w:ascii="Times New Roman" w:hAnsi="Times New Roman"/>
          <w:sz w:val="36"/>
          <w:szCs w:val="36"/>
        </w:rPr>
        <w:t>Литературное чтение, 2 кл.,</w:t>
      </w:r>
    </w:p>
    <w:p>
      <w:pPr>
        <w:pStyle w:val="Normal"/>
        <w:spacing w:lineRule="auto" w:line="240" w:before="0" w:after="0"/>
        <w:ind w:left="2124" w:right="-28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Авторы Л.Ф. Климанова, В.Г. Горецкий</w:t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щикова Светлана Валентиновна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огом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К.И.Чуковский «Федорино горе» (3 урок)</w:t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right="-28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едставления учащихся об особенностях литературной сказки.</w:t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е «сказка».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анализировать развитие действия.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станавливать последовательность действий в произведени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первоначальное представление о необычном построении произведения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повторов и аллитераций в структуре текст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ая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выразительным чтением и развитием реч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формировать свои эмоционально – оценочные суждения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чувствовать образный язык художественного произведения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мышление и творческое воображение учащихся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художественной литературе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эстетический и познавательный опыт детей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и интерес к языку, аккуратность доброжелательность, взаимоп мощь.</w:t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1. Сказка «Федорино горе» с иллюстрациями.</w:t>
      </w:r>
    </w:p>
    <w:p>
      <w:pPr>
        <w:pStyle w:val="Normal"/>
        <w:spacing w:lineRule="auto" w:line="240" w:before="0" w:after="0"/>
        <w:ind w:left="1416" w:right="-28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 Point</w:t>
      </w:r>
    </w:p>
    <w:p>
      <w:pPr>
        <w:pStyle w:val="Normal"/>
        <w:spacing w:lineRule="auto" w:line="240" w:before="0" w:after="0"/>
        <w:ind w:left="1416" w:right="-28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, проектор, экран.</w:t>
      </w:r>
    </w:p>
    <w:p>
      <w:pPr>
        <w:pStyle w:val="Normal"/>
        <w:spacing w:lineRule="auto" w:line="240" w:before="0" w:after="0"/>
        <w:ind w:left="1416" w:right="-28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ы Шульте.</w:t>
      </w:r>
    </w:p>
    <w:p>
      <w:pPr>
        <w:pStyle w:val="Normal"/>
        <w:spacing w:lineRule="auto" w:line="240" w:before="0" w:after="0"/>
        <w:ind w:left="1416" w:right="-28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адки с иллюстрациями к произведениям К. И. Чуковского.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рока 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момент                                                                                                    - 1 мин.</w:t>
      </w:r>
    </w:p>
    <w:p>
      <w:pPr>
        <w:pStyle w:val="Style17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 и цели урока                                                                   - 1 мин.</w:t>
      </w:r>
    </w:p>
    <w:p>
      <w:pPr>
        <w:pStyle w:val="Style17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ая разминка                                                                                         - 5 мин.</w:t>
      </w:r>
    </w:p>
    <w:p>
      <w:pPr>
        <w:pStyle w:val="Style17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ка знаний                                                                                     - 5 мин.</w:t>
      </w:r>
    </w:p>
    <w:p>
      <w:pPr>
        <w:pStyle w:val="Style17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над новым материалом                                                                    - 20 мин.</w:t>
      </w:r>
    </w:p>
    <w:p>
      <w:pPr>
        <w:pStyle w:val="Style17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общение домашнего задания и его инструктаж                                    - 1 мин.</w:t>
      </w:r>
    </w:p>
    <w:p>
      <w:pPr>
        <w:pStyle w:val="Style17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Подведение итогов урока, выводы                                                              - 2 мин.</w:t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урок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901"/>
        <w:gridCol w:w="253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ое обоснование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Орг. момент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селый прозвенел звонок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начинаем наш ур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ить детей на учебну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остановка цели урок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продолжим путешествие по произведениям Корнея Ивановича Чуковского. Будем учиться выразительно читать, давать оценку персонажам, отвечать на вопросы и попробуем превратиться в художник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,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ть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Речевая разминк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бы читать быстро и правильно, проведем небольшую речевую разминку, подготовим наш язычок к раб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. Упражнения для развития памя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лагается текст для заучивания наизус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а козявке справ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том, что не козя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авильная спра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явка есть козя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 Упражнения для развития артикуляционного аппара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чистоговорки (на слух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-ши-ши – в реке живут ерш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-ша-ша – поймали мы ерш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-ши-ши – колючие ерш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ш-ош-ош – ерша в руки не возьмеш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-ша-ша – отпустили мы ерш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абота со скороговорко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жу на ужин мышонок нуже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итаем один раз медленно про себ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итаем второй раз вслух в медленном темп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итаем в убыстренном темпе, в парах, индивиду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3. Работа над выразительностью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жу на ужин мышонок нуже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читать скороговорку, ставя логическое ударение (выделяя голосом) поочередно на каждое из с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.Упражнение на развитие логического мыш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ок, всякого, душа,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ерите из набора слов русскую послов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ее понимаете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если будет порядок, то всякое дело будет спорить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ходит ли эта пословица к сказке К. И. Чуковского «Федорино горе», с которой вы знакомились на прошлых урок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,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ть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ют наизу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оваривают чистоговор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оваривают скороговор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оваривают, выделяя голосом сл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ют пословиц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Диагностика знаний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еме, идее произведения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уже прочитали сказку. Скажите, о чем это стихотворение?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 том, как убежала посуда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том, как бабушка не мыла посуду и она от нее убежала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том, как бабушка уговаривала посуду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нуться и посуда все-таки вернулась)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ого была написана эта сказка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она была написана, как вы думаете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детей и взрослых, которые не любят мыть посуду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всех, кто не любит убираться в квартире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детей, автор хочет показать, что получается, если кругом грязно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 же не поверят, что посуда может убегать.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жанре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А почему это стихотворение названо сказкой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е, что там было, в жизни не бывает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м еще коты разговаривают и курица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посуда тоже разговаривает.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разах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хорошо. А кто персонажи в этой сказке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едора, животные, посуда.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в сказке персонажами являются не только Федора, животные, но и домашняя утварь – посуда, мебель..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едут себя эти предметы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к люд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сказки в ви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Изучение нового материал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 Упражнения для расширения поля зр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ейчас вы будете работать с текстом сказ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о чтобы быстро читать и выполнять задания, нужно потренирова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абота с таблицами Шуль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ред вами карточки с цифрами от 1 до 25. По моей команде вы, стараясь смотреть в центр карточки на зеленую точку, глазками ищете все цифры по порядку. Пальчиками показывать нельзя. Тот, кто первым найдет все цифры по порядку, вст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. Чтение – сканирование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ите глазками текст сказки и выпиши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посуды, которая была у Федоры –1 ряд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других вещей и животных – героев сказки – 2 ряд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ите слова, которые вам непонятны, попробуйте их объяснить. Ведь автор упоминает некоторые вещи, которые редко встречаются в наших домах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проверяем.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записали? Какие слова непонятны?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>Что это такое?</w:t>
            </w:r>
          </w:p>
          <w:tbl>
            <w:tblPr>
              <w:tblW w:w="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  <w:gridCol w:w="2838"/>
            </w:tblGrid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Посуд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Другие вещи 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но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кастрю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 xml:space="preserve">чайни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кофей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блюд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стака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сков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вил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рюм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бутыл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чаш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лож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самова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тарел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си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лоп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коры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метл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топо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кочер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утю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сто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кадуш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уша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скал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коз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кур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ко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та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полняют упражнения для гл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 Словар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языке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смотрим, как объясняется значение слов в толковом словаре С.И.Ожегова: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и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приспособление для просеивания или прореживания чего – нибудь в виде мелкой сетки, натянутой на обруч;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ры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продолговатый сосуд из выдолбленного широкого бревна, из железа для стирки белья и других домашних надобностей; 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душ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ебольшая кадка – бочка с прямыми боками и одним днищем;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черг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толстый железный прут с загнутым концом для перемешивания топлива в печи;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юд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- большая тарелка, круглая или продолговатая, для подачи кшанья.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 А теперь скажите, как назв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вар в тексте?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мы его представляем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амоварище)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я выписала слова, немного мне непонятные. Прочитайте их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за ними из темного бора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вы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ора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Федорины коты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фуфыр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восты.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ус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ауков я повымету!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выляет», объясните мне, это как. Покажите.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обратимся к словарю: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вы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идти хромая, с трудом, медленно.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фуфыр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сердились.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ус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ыжие тараканы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Выборочное чтение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А теперь вспомним, как К.И.Чуковский говорит об убегающей посуде. Найдите на стр. 13 строчки про ножи.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 помчалися по улице ножи: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Эй, держи, держи, держи,  держи, держи!»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вук повторяется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ышите, повтор звука [ж] помогает нам услышать скрежет убегающих ножей.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иллюстрацию. Вот ножи бегут, друг о друга стучат, скрежещут: ж – ж – ж.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слушаем, как убегают блюдца (стр. 14)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А за ними блюдца, блюдца – 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ынь-ля-ля! Дзынь-ля-ля!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доль по улице несутся – 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ынь-ля-ля! Дзынь-ля-ля!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таканы – дзынь! – натыкаются,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таканы – дзынь! – разбиваются.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лышим, когда произносим в этих строчках «дзынь – дзынь» и повторяем звук [л] 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тельно, «дзынь» очень похоже на звук разбивающегося стекла. Так поэт не только рассказывает о событиях, но и помогает услышать их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омните мне, какие животные и птицы встречаются в сказке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за, коты, курица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что говорит курица (стр. 17).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уд – куда! Куд – куда!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 откуда и куда?!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 – ко – ко! Ко – ко – ко!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ть вам будет нелегко!»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лышим, как курица...( кудахчет)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южету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чего начинается стихотворение?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.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суда убегает от Федоры)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«коза растопырила глаза»?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дивилась, испугалась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стихотворение начинается с того, как посуда убегает от Федоры. Найдите в тексте место, где объясняется причина бегства Федориной утвари. В какой это части?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р.17 – 18, часть 3)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сатель мог бы сначала сказать о причине бегства, потом описать его. Как вы думаете, почему К.И.Чуковский построил свою сказку иначе, - так, как мы ее прочитали?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тобы было интереснее потом)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жите, а какое еще стихотворение Чуковского начинается с необычных действий, объяснение которым автор дает потом?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Мойдодыр»: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Убежало одеяло, улетела простыня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подушка, как лягушка ускакала от меня...»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закончилась сказка?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едора исправилась. Посуда вернулась.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говорит самовар в конце сказки?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самовар называет героиню по отчеству «Федора Егоровна!»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остил, уважает, т.к. Федора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равилась.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и прочитайте отрывок, который может прочитать вот этот человек или еще кто-нибудь, у кого такое настроение: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38430</wp:posOffset>
                      </wp:positionV>
                      <wp:extent cx="485775" cy="485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85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7pt;margin-top:10.9pt;width:38.2pt;height:3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это сказка: шутливая, грустная, серьезная, веселая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утливая, но есть и серьезный смысл)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учит писатель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нимательному отношению друг к другу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оте. Порядку)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ллюстрации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 рассказывает нам о событиях и помогает их услышать. А кто помогает их увидеть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удожник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тр.13. Какими красками пользуется художник? Почему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рый, коричневый.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откройте последнюю иллюстрацию (стр.22). Какие краски и почему использует художник здесь?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е блестит, сверкает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в порядке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ора моет посуду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нарисовано светлыми красками.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тоже станем художниками – иллюстраторами и нарисуем иллюстрацию к сказке. Это и будет вашим домашн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с таблицами Шуль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дать листочк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утомляем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ем и показ картинок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я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и – показ действий ученика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звукопись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Домашнее задание.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исовать иллюстрацию к сказ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Итог урока.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сегодня мы  завершили работу над сказкой К.И.Чуковского. Что нового вы узнали?  Сегодня все хорошо работали. Молодцы!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амять об уроке я дарю вам закладки с портретом К.И. Чуковского и иллюстрациями к его произведениям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у детей чув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и от урока.</w:t>
            </w:r>
          </w:p>
        </w:tc>
      </w:tr>
    </w:tbl>
    <w:p>
      <w:pPr>
        <w:pStyle w:val="Normal"/>
        <w:spacing w:lineRule="auto" w:line="240" w:before="0" w:after="0"/>
        <w:ind w:left="-851" w:righ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1:00Z</dcterms:created>
  <dc:creator>Юлия</dc:creator>
  <dc:description/>
  <cp:keywords/>
  <dc:language>en-US</dc:language>
  <cp:lastModifiedBy>школа</cp:lastModifiedBy>
  <dcterms:modified xsi:type="dcterms:W3CDTF">2014-03-25T05:41:00Z</dcterms:modified>
  <cp:revision>2</cp:revision>
  <dc:subject/>
  <dc:title/>
</cp:coreProperties>
</file>