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в 5-м класс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5.12.12г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Звонкие и глухие согласны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наний, умений и навыков, полученных по теме «Звонкие и глухие согласные»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у учащихся находить звонкие и глухие согласны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-закрепление изученн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очки, мультимедиа-проектор, экр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брое утро! Тихо садитесь. Урок русского язык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Откройте тетради, запишите число, классная работа и тему урока «Звонкие и глухие согласные"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ообщение цели урок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на уроке мы с вами повторим и закрепим  деление согласных на звонкие и глухие. Ребята, вы любите сказки.  К нам сегодня на урок пришел гость это Буратино и принес для вас различные задания, которые, я надеюсь, вы успешно выполнит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верка домашнего задания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Буратино приготовил для вас загадку. Послушайте и отгадайте её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овой стене,</w:t>
        <w:br/>
        <w:t>В круглом окне</w:t>
        <w:br/>
        <w:t>Днем стекло разбито,</w:t>
        <w:br/>
        <w:t>За ночь вставлено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оруб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Дома вам нужно было выполнить фонетический разбор слова прорубь и повторить правила по теме «Фонетика». Кто зачитает разбор вслу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справились с заданием Буратин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  Фронтальный опр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Буратино состоит из вопросов по теме «Фонетика». Сейчас мы проведем фронтальный опр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учает фонетика? (Это раздел науки о языке, изучающий звуки реч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две группы делятся звуки речи? (Гласные и согласные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две группы делятся гласные звуки? (ударные и безударные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 группы делятся согласные звуки? (твердые и мягкие, звонкие и глух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отличие звонких согласных от глухих? (Звонкие согласные состоят из голоса и шума, а глухие только из шум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непарные звуки по твёрдости-мягкости вам известны? (Всегда твёрдые звуки: [ж], [ш], [ц], всегда мягкие звуки: [ч'], [щ'], [й'].) (Слайд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какие парные согласные по звонкости-глухости вам известны? ([б]-[п], [в]-[ф], [г]-[к], [д]-[т], [з]-[с], [ж]-[ш]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вуки не имеют пары по глухости, т.е. являются звонкими? ([л], [м], [н], [р], [й']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вуки не имеют пары по звонкости, т.е. являются глухими? ([х], [ц], [ч'], [щ']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Словарный диктант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Слайд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ебята, вы справились с вопросами Буратино, но он приготовил для вас словарный диктант. Но это не простой диктант вы должны сначала слово отгадать.  Один человек будет работать у доски, остальные в тетради.  К доске  пойдет …Первое слово записываем с большой буквы, остальные  слова через запятую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начинки на пирог</w:t>
        <w:br/>
        <w:t>Приготовили ..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творо_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гр по улицам идет,</w:t>
        <w:br/>
        <w:t xml:space="preserve">Разбегается ..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наро_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т под лавку уволок</w:t>
        <w:br/>
        <w:t>Вкусный праздничный ..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иро_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к на улицу пойдешь?</w:t>
        <w:br/>
        <w:t xml:space="preserve">На дворе закапал ..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о_ _ь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хаил залез на дуб,</w:t>
        <w:br/>
        <w:t>Чтобы врач не вырвал ..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зу_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ез досок, без топоров</w:t>
        <w:br/>
        <w:t>Через речку мост готов.</w:t>
        <w:br/>
        <w:t>Мост – как синее стекло:</w:t>
        <w:br/>
        <w:t>Скользко, весело, светл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Лё_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сыпался горох</w:t>
        <w:br/>
        <w:t>На семьдесят семь дорог;</w:t>
        <w:br/>
        <w:t>Никто его не подберет:</w:t>
        <w:br/>
        <w:t>Ни царь, ни царица,</w:t>
        <w:br/>
        <w:t>Ни красная девиц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ра_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ая общая орфограмма во всех этих словах? (Проверяемая согласная в корне слова, нужно подобрать однокоренное слово, чтобы после этого согласного стоял гласный звук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Работа с учебником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ткройте учебник на странице 17 и прочитайте правило о правописании проверяемых согласных в корне слова. Вслух правило прочитает…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Творческая работа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авайте со словом пирог составим предложение. (На праздник мама испекла вкусный пирог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 Синтаксическая пятиминутка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Запишем наше предложение в тетрадь. Выполним синтаксический разбор предложен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Сколько звуков и букв в слове пирог?(5зв и 5бук) Сколько согласных звуков?(3зв) Устно дайте характеристику каждому согласному звуку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Работа у доски по цепочк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смотрите на доске Буратино написал для вас слова, подберите к каждому слову и запишите парные слова, отличающиеся только глухостью/звонкостью согласного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ботаем по цепочке: один выходит к доске, остальные пишут в тетради, затем другой  у доски.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 –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за –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а –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лой –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ь –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ить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их –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лость –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ещё раз вспомним,  какие пары согласных  по звонкости-глухости вам известны? ([б]-[п], [в]-[ф], [г]-[к], [д]-[т], [з]-[с], [ж]-[ш])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амостоятельная работ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А сейчас, представим себя в роли детективов. К нам на урок попало зашифрованное письмо и Буратино просит срочно его  расшифровать и записать в правильном виде.  (Слайд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фруйте запись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глашаю тебя на свадьбу дочер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м № </w:t>
      </w:r>
      <w:r>
        <w:rPr>
          <w:rFonts w:cs="Times New Roman" w:ascii="Times New Roman" w:hAnsi="Times New Roman"/>
          <w:b/>
          <w:bCs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сть п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рой. Зеленая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ерь налево.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м будет м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стей. Моя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ма в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те. </w:t>
      </w:r>
      <w:r>
        <w:rPr>
          <w:rFonts w:cs="Times New Roman" w:ascii="Times New Roman" w:hAnsi="Times New Roman"/>
          <w:b/>
          <w:bCs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аль, что из-за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 не могу тебя встретит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хар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йте прочитаем расшифрованное письмо, что у вас получилось. Какой шифр вы подобрали (К выделенным согласным подбирали пару по звонкости или глухос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1.Проверочная работа. Те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ее задание, которое приготовил для вас наш гость это те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звуков в слове ден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согласный не имеет пары по глухо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[м]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[ж]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[б]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Фонетика - раздел науки о языке, изучающ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вуки реч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писание гласных и соглас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согласный имеет пару по глухо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[х]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[щ]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метьте неправильное утверждение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ласные звуки бывают ударными и безударными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е согласные звуки имеют пары по твёрдости-мягкости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ные звуки состоят из голоса и шума или только из шу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1) б; 2) а; 3) а; 4) в; 5)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м взаимопровер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дведение итогов  урока. Домашнее зад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заключение урока давайте  еще раз вспомн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отличие звонких согласных от глухих? Звонкие согласные состоят из голоса и шума, а глухие только из шум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арные согласные по звонкости-глухости вам известны? ([б]-[п], [в]-[ф], [г]-[к], [д]-[т], [з]-[с], [ж]-[ш]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согласные не имеют пары по звонкости-глухости? (звонкие ([л], [м], [н], [р], [й'].),глухие ([х], [ц], [ч'], [щ']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Буратино очень доволен вами, вы показали хорошие знания по теме «Звонкие и глухие согласные» и он обещает прийти к вам  на урок в следующий раз с новыми зада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домашнее задание упр. 28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урок оценки…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9:00Z</dcterms:created>
  <dc:creator>Valued eMachines Customer</dc:creator>
  <dc:description/>
  <cp:keywords/>
  <dc:language>en-US</dc:language>
  <cp:lastModifiedBy>школа</cp:lastModifiedBy>
  <cp:lastPrinted>2011-12-29T13:59:00Z</cp:lastPrinted>
  <dcterms:modified xsi:type="dcterms:W3CDTF">2013-04-18T11:22:00Z</dcterms:modified>
  <cp:revision>12</cp:revision>
  <dc:subject/>
  <dc:title/>
</cp:coreProperties>
</file>