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5803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лан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ы МО  « Филология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2013-2014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56"/>
        <w:gridCol w:w="1701"/>
        <w:gridCol w:w="18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ы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ветственны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.Анализ работы МО «Филология» за 2012-13 учебный год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Утверждение  методической темы МО «Филология»  « Создание системы  работы  по развитию  индивидуальной коммуникативной активности школьников путем развития вербальных способностей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Утверждение плана работы МО !Филология» на 2013-2014 учебный год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выбор и утверждение тем по самообразованию учителей гуманитарн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четвер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ндер Л.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я- филоло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. Практикум по  конструированию  индивидуальных задач педагога- филолога по решению основной  проблемы обучени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Посещение, анализ и самоанализ уроков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 Об итогах школьного цикла олимпиад по предметам гуманитарного цикл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 Утверждение плана недели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четвер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ндер Л.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я-филоло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.Анализ итоговой аттестации учащихся по русскому языку, литературе, истории, иностранному и родному языку, обществознанию в 5-11 классах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Итоги недели русского языка и литературы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Выделение  узловых этапов формирование вербальных  навыков учащихся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 Утверждение плана недели  английского язык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выступление учителя истории Кундер Л.А. «Принципы определения наиболее рациональных приемов развития коммуникативной компете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ндер Л.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я-филоло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Об итогах  посещения  открытых уроков и мероприятиях по родному языку, истории в рамках предметных недель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Рассмотрение и утверждение экзаменационного материал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 О проведении итогового контроля ЗУН учащихся по предметам гуманитарного цикл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высупление учителя родного языка и литературы  Горбуновой В.И. по теме самообразования в проблематике развития вербаль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ндер Л.А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я-филологи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МО:                              Л.А.Ку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6:00Z</dcterms:created>
  <dc:creator>школа</dc:creator>
  <dc:description/>
  <cp:keywords/>
  <dc:language>en-US</dc:language>
  <cp:lastModifiedBy>школа</cp:lastModifiedBy>
  <dcterms:modified xsi:type="dcterms:W3CDTF">2014-01-29T05:34:00Z</dcterms:modified>
  <cp:revision>6</cp:revision>
  <dc:subject/>
  <dc:title/>
</cp:coreProperties>
</file>