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39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тодическом объединении учителей-предметников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 и др.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МО создается при наличии не менее трех учителей из одной образовательной области. В школе создаётся методическое объединение классных руководителей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правление методическим объединением осуществляет руководитель методического объединения, назначаемый приказом директора школы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уководитель методического объединения (учителей-предметников) подчиняется непосредственно заместителю директора школы по УР или заместителю директора школы по ВР (МО классных руководителей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уководителю методического объединения подчиняются непосредственно учителя соответствующей предметной област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Методические объединения в своей деятельности соблюдают Конвенцию о правах ребенка, закон «Об образовании», руководствуются решениями Правительства РФ, органами образования всех уровней по вопросам образования и воспитания учащихся, а также локальными правовыми актами школы, приказами и распоряжениями директор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деятельност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ШМО направлена на выполнение следующих задач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ышения квалификации учителей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ой и методической документации по вопросам образовани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школьного компонента, разработка соответствующего образовательного стандарт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одержания и составление учебных программ по предметам с учетом вариативности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дагогических экспериментов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индивидуальных планов работы по предмету, анализ авторских программ, методик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дового педагогического опыт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промежуточной и итоговой аттестации обучающихся (тематическая, зачетная и т.д.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методическими разработками по предмету, анализ методов преподавания предмет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профессиональном самообразовании учителей, работ на курсах повышения квалификации в институтах (университетах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едметных недель, школьного этапа предметных олимпиад, конкурсов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организации, руководства и контроля исследовательской работы учащихс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й базы кабинет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деятельности ШМО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ъединение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проводит педагогические эксперименты по проблемам методики обучения и воспитания учащихся и внедрение их результатов в образовательный процесс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круглые столы, совещания и семинары по учебно-методическим вопросам, творческие отчёты учителей и т. п.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заседания методических объединений по вопросам методики обучения и воспитания учащихс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открытые уроки и внеклассные мероприятия по предмету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лекции, доклады, сообщения и дискуссии по методике обучения и воспитания, проблемам общей педагогики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проведение предметных и методических недель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взаимопосещение уроков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 контроль за качеством проведения учебных занят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казывает помощь  в аттестации педагогических работников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0.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1.рассмотрение вопросов организации, руководства и контроля исследовательской работой учащихс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2. 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3. разработка положений о проведении конкурсов, олимпиад, соревнований по предмета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 Порядок работ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главляет работу методического объединения руководи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методистом и утверждается директором школы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по учебной работе. По каждому из обсуждаемых вопросов на заседании принимаются рекомендации, которые фиксируются в журнале протоколов. Рекомендации подписываются руководителем методического объедине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(учителей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 за деятельностью методических объединений осуществляется директором школы, заместителем директора по УР, методистом в соответствии с планами методической работы школы и внутришкольного контроля, утверждаемыми директоро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методического объедин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методическом объединении должны быть следующие документы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каз об открытии МО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каз о назначении на должность руководителя методического объединени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ложение о методическом объединени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ункциональные обязанности учителей МО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нализ работы за прошедший год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Тема методической работы, приоритетные направления и задачи на новый учебный год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лан работы МО на текущий учебный год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Сведения о темах самообразования учителей МО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рафик проведения открытых уроков и внеклассных мероприятий по предмету учителями МО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Информация об учебных программах и их учебно-методическом обеспечении по предмету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лан работы  с молодыми и вновь прибывшими специалистами в МО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лан проведения предметной недел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ВШК (информационные и аналитические справки, диагностика, мониторинги и т.д.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Протоколы заседаний МО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уктура и организация деятельност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Ш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вою работу ШМО организует в соответствии с планами (программами развития) образовательного учреждения, комитета  по образованию, Министерства образования РФ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руководителя ШМО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нализирует состояние учебно-методической работы в определенной предметной области и разрабатывает предложения по совершенствованию учебно-воспитательного процесса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казывает помощь педагогам в определении содержания, форм, методов и средств обучени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и квалификации педагогов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ганизует работу со специалистами, имеющими авторские разработки, программы, с целью трансляции их мастерства в ОУ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нализирует и обобщает результаты экспериментальной и методической работы педагогов. Обобщает и распространяет положительный опыт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Организует и координирует работу педагогов внутри методического объединения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рганизует и готовит необходимую документацию по проведению конкурсов, выставок, олимпиад, соревнований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казывает консультативную и практическую помощь педагогическим работникам по соответствующим направлениям деятельности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Участвует в организации повышения квалификации педагогов по соответствующим направлениям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рганизует работу по научно-методическому обеспечению содержания образовани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посещает уроки и другие виды учебных занятий, проводимых педагогическими работни-ками школы, анализирует их форму и содержание, доводит результаты анализа до сведения педагогов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рганизует работу с начинающими специалистами: наставничество, разработка плана проведения открытых занятий, посещение занятий (количество занятий должно быть целесообразным и определяется совместно со специалистом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Составляет план работы методического объединени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Контролирует выполнение графика контрольных работ, зачетов, семинаров по своей предметной области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Проводит заседаний МО (не реже 3 раз в год). Тематика заседаний МО должна быть актуальной для его участник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Составляет отчет (в форме анализа) о работе методического объединения за учебный год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Осуществляет внутришкольный контроль за уровнем обученности учащихся и качеством преподавания учителями по своей предметной област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руководителя ШМО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имеет право в пределах своей компетенции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сутствовать на любых занятиях, проводимых с учащимися школы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авать рекомендации учителям по совершенствованию качества образовани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носить предложения администрации школы по распределению учебной нагрузки и доплат за кабинеты учителям соответствующей предметной области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нимать участие в подготовке и проведении педагогических советов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носить предложения администрации школы по научно-методическому обеспечению, техническому оснащению кабинетов по своей предметной област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ава методического объедин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выдвигать предложения об улучшении учебного процесса в школе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авать рекомендации учителям о публикации материалов о передовом педагогическом опыте, накопленном в методическом объединении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рекомендовать учителям различные формы повышения квалификации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6. выдвигать от методического объединения учителей для участия в конкурсе «Учитель года» и </w:t>
      </w:r>
      <w:r>
        <w:rPr>
          <w:rFonts w:cs="Times New Roman" w:ascii="Times New Roman" w:hAnsi="Times New Roman"/>
          <w:sz w:val="24"/>
          <w:szCs w:val="24"/>
        </w:rPr>
        <w:t>в других различных профессиональных конкурсах</w:t>
      </w:r>
      <w:r>
        <w:rPr>
          <w:rFonts w:cs="Times New Roman" w:ascii="Times New Roman" w:hAnsi="Times New Roman"/>
          <w:color w:val="000000"/>
          <w:sz w:val="24"/>
          <w:szCs w:val="24"/>
        </w:rPr>
        <w:t>.  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бязанности членов методического объедин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ый план профессионального самообразования. Член ШМО обязан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участвовать в заседаниях методического объединения, педсоветах, семинарах и т. д.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 стремиться к повышению уровня профессионального мастерства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знать тенденции развития методики преподавания предмета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участвовать в мероприятиях, проводимых МО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ладеть основами самоанализа педагогической деятельност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го объеди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деятельности методических объединений осуществляется директором школы, заместителями по  учебно-воспитательной работе, методистом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Style18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9:00Z</dcterms:created>
  <dc:creator>школа</dc:creator>
  <dc:description/>
  <cp:keywords/>
  <dc:language>en-US</dc:language>
  <cp:lastModifiedBy>школа</cp:lastModifiedBy>
  <dcterms:modified xsi:type="dcterms:W3CDTF">2014-01-29T04:43:00Z</dcterms:modified>
  <cp:revision>13</cp:revision>
  <dc:subject/>
  <dc:title/>
</cp:coreProperties>
</file>