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jc w:val="right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ХМР « СОШ д. Согом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В.И. Горбун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94-О от 08 сентября 2014 г.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работы МКОУ ХМР «СОШ д. Согом»  </w:t>
      </w:r>
    </w:p>
    <w:p>
      <w:pPr>
        <w:pStyle w:val="Normal"/>
        <w:jc w:val="center"/>
        <w:rPr/>
      </w:pPr>
      <w:r>
        <w:rPr>
          <w:b/>
          <w:szCs w:val="24"/>
        </w:rPr>
        <w:t>по профессиональной ориентации обучающихся   на 2014-2015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1"/>
        <w:gridCol w:w="1985"/>
        <w:gridCol w:w="2592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рганизационная работа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уголка по профори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м. по ВР, педагог-психо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 выпускников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УР, зам.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ление плана профориентационной работы на новый учебн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рубрики «Мой выбор» по  профориентации в школьном печатном органе «Школьный 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дколлег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взаимодействия с организациями с\п Согом и г.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4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  консультаций  для классных руководителей  по результатам изучения  личности школьни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“</w:t>
            </w:r>
            <w:r>
              <w:rPr>
                <w:szCs w:val="24"/>
              </w:rPr>
              <w:t>Исследование готовности учащихся к выбору профессии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Изучение личностных особенностей и способностей учащихся”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Изучение профессиональных намерений и планов учащихс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омощи в разработке воспит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 консультации с родителями обучающихся 8-11 классов по вопросу  выбора профессий, элективных курсов, профиля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.  руков., педагог-психо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 классных родительских  собраний  по вопросам профориентационной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. руковод. 8-11 классов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абота с обучающими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ренинг «Кузнечик» (6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2014 г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ренинг «Дело мастера боится» (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2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инг «Хочу – могу - надо» (8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2014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инг «Предпочитаемые профессии» (9 класс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 2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нинг «Перекресток» (10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201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рование  обучающихся  9 класса  «Склонности и профессиональная направленность в аспекте выбора профе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</w:rPr>
              <w:t>Диагностика  обучающихся 9-10  классов с целью выявить у школьников особенности развития самооценки, профессиональную направленность, узнать о личных профессиональных пл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 Кундер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Проведение игры ролевой игры «День самоуправления в школ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рок финансовой грамотности «Банковский проду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4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жевникова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рок правовой  грамотности для обучающихся 8-11 классов «Трудовой кодекс РФ: правовые аспекты трудоустройства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2015 Г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акиди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частия обучающихся   9 и 10 классов учреждений профессионального образования в Дни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очных профориентационных экскурсий с целью ознакомления работы предприятий, условий труда, технологическим процессом  (1-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</w:rPr>
              <w:t>Содействие временному трудоустройству обучающихся во время каникул</w:t>
            </w:r>
            <w:r>
              <w:rPr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август 201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обучающихся 8-11 классов  и их семей об образовательных возможностях территориально доступной им образовательной среды начального и средн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4 г. апрель 2015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и 8-11 классов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матических классных часов профессиональной направл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, апр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Есть такая профессия - полицейский» (тематический классный час для обучающихся 5-9 классов  ко дню сотрудника органов внутренних де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ноября 2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акиди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щиков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школьной Недели профориентационной работы (по отдельному план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летней трудовой практики для обучающихся 5-8, 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, июнь 201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по ВР., кл. руков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6:00Z</dcterms:created>
  <dc:creator>борз</dc:creator>
  <dc:description/>
  <cp:keywords/>
  <dc:language>en-US</dc:language>
  <cp:lastModifiedBy>Irbis</cp:lastModifiedBy>
  <dcterms:modified xsi:type="dcterms:W3CDTF">2014-09-30T09:42:00Z</dcterms:modified>
  <cp:revision>5</cp:revision>
  <dc:subject/>
  <dc:title>План работы школы  по профориентации</dc:title>
</cp:coreProperties>
</file>