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ХМР «СОШ д. Согом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В.И. Горбуно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__________№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бъединения </w:t>
      </w:r>
      <w:r>
        <w:rPr>
          <w:b/>
          <w:sz w:val="28"/>
          <w:szCs w:val="28"/>
        </w:rPr>
        <w:t>«Юный инспектор движ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сети дорог, резкий рост количества транспорта породил целый ряд проблем. Травматизм на дорогах – это проблема, которая беспокоит людей всех стран мира. Плата очень дорогая и нечем не оправданная. Попадание ребенка в дорожно-транспортное происшествие это трагедия. Даже если ребенок остался жив и не получил дорожной травмы,  морально-психологическое потрясение, которое он испытал при этом, травмирует его на всю жизнь. Анализ статистических данных о состоянии детского дорожно-транспортного травматизма показал необходимость акцентирования внимания всех взрослых на главные ценности: жизнь и здоровье ребенка. Охрана здоровья и жизни детей предполагает организацию обучения таким образом, что у каждого учащегося, педагога, родителя обучающегося сформировалась жизненно-важная потребность не только в изучении, но и в соблюдении Правил дорожного движения. В отдаленных  малонаселенных поселках, где транспортное движение практически отсутствует,  проблема  безопасности дорожного движения не менее актуальна, т.к. оказавшись в зоне транспортного движения (при выезде в город) не все дети могут вспомнить элементарные правила  дорож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безопасности дорожного движения в условиях резкого увеличения транспортных и пешеходных потоков в значительной мере зависит от уровня дисциплинированности его участников. Общеизвестно, привычки, возникшие у человека в раннем детстве возрасте, как правило, остаются у него на всю жизнь. При формировании культуры общественного поведения у детей и подростков недостаточное внимание уделяется культуре человека как участника дорожного движения. Сложившаяся ситуация требует поиска новых форм и методов работы среди подростков. Необходимо научить ребенка правилам жизни  во взрослом мире – мире спешащих людей, машин. Эти задачи можно успешно решить с помощью отрядов Юных инспекторов движения (ЮИ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для более качественного освоения школьниками навыков безопасного дорожного движения и Правил дорожного движения (ПДД), воспитания у школьников чувства ответственности, высокой культуры участника дорожного движения, коллективизма, профессиональной ориентации, широкого привлечения детей к организации пропаганды Правил безопасного поведения на улицах и дорогах среди дошкольников, учащихся младших  и средних классов общеобразовательных учрежд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содержания программы просматривается через семь взаимосвязанных блок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Образовательная деятельность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ДД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безопасного поведения на улицах и дорогах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 при дорожно-транспортных происшествиях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пагандистская деятельность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я разъяснительной работы по пропаганде безопасности дорожного движ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агитбригады в образовательном учреждении 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Спортивно-оздоровительная деятельность: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троевой подготовки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вождения велосипеда.</w:t>
      </w:r>
    </w:p>
    <w:p>
      <w:pPr>
        <w:pStyle w:val="Style17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Информационная деятельность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тендов, стенгазет, листовок, брошюр и буклетов о деятельности «ЮИД»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нарушении школьниками Правил дорожного движе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отряда.</w:t>
      </w:r>
    </w:p>
    <w:p>
      <w:pPr>
        <w:pStyle w:val="Style17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Шефская деятельность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оспитателям и классным руководителям (выступлениея агитбригады);</w:t>
      </w:r>
    </w:p>
    <w:p>
      <w:pPr>
        <w:pStyle w:val="Style17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ассовая интеллектуально – досуговая  деятельность: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, слетах, конкурсах и других мероприятиях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бъединения  «Юный инспектор» предусматривает не механическое заучивание правил дорожного движения, а формирование и развитие познавательной деятельности, ориентированная на понимание опасности и безопасности. Чтобы осознать логику безопасности действий, необходимо, с одной стороны знание обязанностей пешеходов и пассажиров, изложенных в ПДД, а с другой – творческий поиск вместе с учащимися выходов из сложных ситуа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ует изучение правил дорожного движения, оказание первой медицинской помощи, знание в области страхования. 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, поиска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ребенку включиться в практическую деятельность, в условиях ситуаций, направленных на 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объединения </w:t>
      </w:r>
      <w:r>
        <w:rPr>
          <w:b/>
          <w:sz w:val="28"/>
          <w:szCs w:val="28"/>
        </w:rPr>
        <w:t>«Юный инспектор</w:t>
      </w:r>
      <w:r>
        <w:rPr>
          <w:sz w:val="28"/>
          <w:szCs w:val="28"/>
        </w:rPr>
        <w:t xml:space="preserve">» относится к социально-педагогической направленности: создаются условия для социальной практики ребенка в его реальной жизни, накопление нравственного и практического опыта. Программа рассчитана на детей 10-14 лет. Занятия проводятся 2 раза в неделю по 1 часу. Основные формы деятельности детского объединения юных инспекторов движения по данной программе: беседы, практические занятия, профессионально ориентированные игры, соревнования, практическая работа по проведению пропаганды и агит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, подготовка убежденно организованных юных инспекторов движения к агитационной, пропагандисткой, информационной деятельности безопасного дорожного движения, ориентация на выбор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, координация, управление деятельностью детского объединения «Юный инспектор движения», изучение сложившейся системы пропаганды в области безопасного дорожного дви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ой, учебно-исследователь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чными знаниями, умениями и навыками безопасного поведения на улицах и дорог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медицинской помощи пострадавшим при дорожно-транспортном происшеств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убежденного образцового участника дорожного движения, активного агитатора и пропагандиста ПДД. Поиск новых агитационных форм агитации и пропаганды ПДД, сотрудничество со службами ГИБДД в практ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фориентация на профессии водителя, работника автотранспортного предприятия, сотрудника ГИБД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коммуникативных способностей обучаю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ых реш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 как необходимого элемента сохранения своей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ов самостоятельного физического совер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обучения строится с использованием личностно-ориентированных технологий обучения, технологии развивающего обучения, игровых технологий. Игры в среднем школьном возрасте способствуют самовыражению, имеют юмористическую окраску, ориентированы на речевую деятельность. Участие в них является подготовкой для агитационной и пропагандист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различных методов обучения позволяют воспитать  убежденного образцового участника дорожного движения, активного агитатора и пропагандиста ПДД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упражнения с моделями, с игровым материалом транспортных средств, практическая работа по оказанию первой медицинской помощи, фигурное вождение велосипеда, строевая подготовка, контрольные тесты по ПДД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глядный (изучение правил ПДД на макетах, наблюдение за движением транспорта и пешеходов, демонстрация дорожных знаков, технических средств, использование цифровых образовательных ресурсов для проведения занят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овесный (инструктаж, беседа, разъяснения, дискуссия, пропагандистская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с книгой (чтение, изучение, составление план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ы стимулирования поведения и деятельности (соревнования, поощр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ренинговые игры на развитие внимания и памя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 «Город и транспорт в 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 «Наши верные друзья».</w:t>
      </w:r>
    </w:p>
    <w:p>
      <w:pPr>
        <w:pStyle w:val="Normal"/>
        <w:jc w:val="both"/>
        <w:rPr/>
      </w:pPr>
      <w:r>
        <w:rPr>
          <w:sz w:val="28"/>
          <w:szCs w:val="28"/>
        </w:rPr>
        <w:t>Тема 3 «Медицинская подгот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 «Строевая подгот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 «Транспортные сред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реализации программы «Юный инспект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юный инспектор движения должен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ладать </w:t>
      </w:r>
      <w:r>
        <w:rPr>
          <w:sz w:val="28"/>
          <w:szCs w:val="28"/>
        </w:rPr>
        <w:t>личностными качеств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, коммуникаб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слушать другого, говорить аргументирова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Правил дорожного дви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об ответственности за нарушение П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Правила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оказания первой медицинск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агитации и пропаганды безопасного поведения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рожную ситуацию, определять уровень опасности для пешеходов и велосипед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ять велосипедом, производить его технический осмо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использовать свои лидерские ка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научно-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сновы деятельности по пропаганде и агитации ПДД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различных трав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Город и транспорт в нем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ели и задачи курса, психологические тренинги, исследование самооценки, личностная ориентация. Положение об отрядах ЮИД. Определение состава и структуры отряда. Выборы командира отряда, его заместителя, командиров групп. Общие положения, понятия и термины. Обязанности пешеходов и пассажиров. Знакомство с правилами поведения в транспорте. Изучение обязанностей пассажиров в общественном транспорте. ПДД для пассажиров – виды общественного транспорта, посадочные площадки и дорожные знаки, правила поведения в салоне транспорта, перевоз грузов. Взаимно вежливые отношения пассажиров и водителя. Сигналы светофора и регулировщика.  Движение через железнодорожные пути. Пешеходные переходы и места остановок маршрутных транспортных средств. Перевозка людей. Перевозка гру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виртуальная экскурсия по улицам Ханты-Мансийска. </w:t>
      </w:r>
      <w:r>
        <w:rPr>
          <w:b/>
          <w:sz w:val="28"/>
          <w:szCs w:val="28"/>
        </w:rPr>
        <w:t>Методическое и дидактическое обеспечение</w:t>
      </w:r>
      <w:r>
        <w:rPr>
          <w:sz w:val="28"/>
          <w:szCs w:val="28"/>
        </w:rPr>
        <w:t>: Правила дорожного движения; плакаты; иллюстрации; дорожные знаки: плакаты с дорожными ситуациями, Ц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комбинированны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Наши верные друз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равил ПДД и знаков. Понятие дорожной среды. История возникновения дорожной разметки. Разновидность дорожной разметки. Дорога с односторонним и двусторонним движением. Дорожная разметка, ее значение для регулирования движения транспортных средств и пешеходов. Горизонтальная и вертикальная разметки. Пешеходные переходы и места остановок маршрутных транспортных средств. Регулируемые и нерегулируемые перекрестки. Положение транспортных средств на проезжей части. Скорость движения транспортных средств. Остановка и стоянка. Проезд перекрестков. Движение по автомагистралям. Движение в жилых зонах. Приоритет маршрутных транспортных средств. Пользование внешними световыми приборами и звуковыми сигналами. Ответственность за нарушение ПД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Конкурс рисунков на тему «Светофор», тестирование, решение экзаменационных билетов, возможность применять полученные знания на практике, работать с правилами дорожного движения, выделять нужную информацию, читать информацию по знакам, изготовление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обеспечение</w:t>
      </w:r>
      <w:r>
        <w:rPr>
          <w:sz w:val="28"/>
          <w:szCs w:val="28"/>
        </w:rPr>
        <w:t>: Правила дорожного движения; плакаты; иллюстрации; дорожные знаки: плакаты с дорожными ситуациями, Ц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комбиниров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Медицинская подго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ды ранений, приемы наложения повязок при различных видах кровотечения. Основные правила оказания ПМП при травматическом шоке: проведение мероприятий по прекращению действия травмирующих факторов; восстановление нарушенного дыхания и сердечной деятельности; иммобилизация. Признаки переломов позвоночника, правила транспортировки больного. Первая помощь при поражении электрическим током: транспортировка пострадавшего, необходимые меры для облегчения дыхания, наложение стерильных повязок, искусственное дыхание и непрямой массаж сердца. Виды переломов. Болеутоляющие средства, наложение повязок и шин при переломах, транспортировка больного. Понятие «обморок». Причины обморока, оказание медицинской помощи при обмороке. Виды кровотечений и способы их остановки. ПМП при солнечном и тепловых уд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Работа с манекен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обеспечение</w:t>
      </w:r>
      <w:r>
        <w:rPr>
          <w:sz w:val="28"/>
          <w:szCs w:val="28"/>
        </w:rPr>
        <w:t>: «Атлас по оказанию первой медицинской помощи». Манекен, ЦОР, презентации «Первая медицинская помощ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комбинированны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Транспортные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историей появления автомобиля и Правил дорожного движения. Дорожная азбука велосипедиста, правила езды на велосипеде. ПДД для велосипедистов – техническое состояние велосипеда, дорожные знаки, движение групп велосипедистов. Остановка и стоянка транспортных средств.  Дополнительные требования к движению велосипедов, мопе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Игра «Развитие транспорта». Изучение схемы расположения препятствий в автогородке. Изучение каждого препятствия в отд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обеспечение</w:t>
      </w:r>
      <w:r>
        <w:rPr>
          <w:sz w:val="28"/>
          <w:szCs w:val="28"/>
        </w:rPr>
        <w:t>: «Дорожная безопасность» - пособие для образовательных учреждений и системы дополнительного образования. «Правила дорожного движения», плакаты с дорожными ситуациями, Ц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усвоение ЗУН, практические занятия (фигурное вождение велосипе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выставка творческих работ на тему «Перекрест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«Строевая подго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оинские звания. Форма одежды. Устав и воинская обязанность. Построения и перестроения в колонну. Движения в колонне. Повороты налево, направо, к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ознакомить с правилами строевой подготовки. Объяснить различия в воинских знаках отличия, научить определять принадлежность к воинскому званию по погон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и дидактическое обеспечение</w:t>
      </w:r>
      <w:r>
        <w:rPr>
          <w:sz w:val="28"/>
          <w:szCs w:val="28"/>
        </w:rPr>
        <w:t>: «Основы безопасности жизнедеятельности», учебное пособие для учащихся (1-11 класс), М.: «АСТ», 2005г., Федеральный закон РФ о воинской обязанности и военной службе, Ц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усвоение ЗУН, практические занятия (строевая подготов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выпуск боевого лист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ная безопасность» (учебно-методическое пособие для образовательных учреждений и системы дополнительного образования), М.:Дом Третий Рим, 2004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с иллюстрациями. М.:, ООО «Атберг 98», 2009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для приема теоретических экзаменов на право управления транспортными средствами категории «А», «В». Коментарии к экзаменационным билетам. М.:, «Рецепт - Холдинг», 2009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(мульмедийное пособие), М.:, ЗАО «Новый диск», 2007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курс «Правила дорожного движения. Автошкола», Духович О.М, М.:, ЗАО «Новый диск», 2007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, В.Бубнов, Н. Бубнова, (журнал №3), М.: «Генезис», 2005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детского дорожно-транспортного травматизма в начальной и средней школе», М.:,«Учитель» 2006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збука дороги» Козловская Е.М., М.:,«Учитель» 2007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уге. Игры в школе, дома, во дворе. Популярное пособие для родителей и педагогов. Зайцева О.В, Карпова Е.В., Ярославль, 2007г.</w:t>
      </w:r>
    </w:p>
    <w:p>
      <w:pPr>
        <w:pStyle w:val="Normal"/>
        <w:ind w:left="3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2:00Z</dcterms:created>
  <dc:creator>Настя</dc:creator>
  <dc:description/>
  <dc:language>en-US</dc:language>
  <cp:lastModifiedBy>Irbis</cp:lastModifiedBy>
  <cp:lastPrinted>2008-09-24T14:45:00Z</cp:lastPrinted>
  <dcterms:modified xsi:type="dcterms:W3CDTF">2014-10-10T10:12:00Z</dcterms:modified>
  <cp:revision>2</cp:revision>
  <dc:subject/>
  <dc:title>Пояснительная записка</dc:title>
</cp:coreProperties>
</file>