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казенное общеобразовательное учреждение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Ханты-Мансийского района </w:t>
      </w:r>
    </w:p>
    <w:p>
      <w:pPr>
        <w:pStyle w:val="Heading"/>
        <w:ind w:left="-567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>«Средняя общеобразовательная школа  д. Согом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ОУ ХМР «СОШ д. Согом»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В.И.Горбунова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 2014 г                                                                                                                     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рограмма по организации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летнего экологического трудового отряд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К.Р.У.Т.О.»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«Команда ребят умеющих трудиться и отдыхать»)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р: Вахрушева С.А., учитель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КОУ ХМР «СОШ д.Согом»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ог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ы подготовки трудового отряд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аименование организаци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Ханты-Мансийского района: «Средняя общеобразовательная школа д. Согом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ХМАО-Югра. Ханты- Мансийский район, д. Согом, ул. Молодежная, д. 2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Фактический адрес местонахо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МАО-Югра. Ханты- Мансийский район, д. Согом, ул. Молодежная, д. 2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лефон, факс:</w:t>
      </w:r>
      <w:r>
        <w:rPr>
          <w:rFonts w:cs="Times New Roman" w:ascii="Times New Roman" w:hAnsi="Times New Roman"/>
          <w:sz w:val="24"/>
          <w:szCs w:val="24"/>
        </w:rPr>
        <w:t xml:space="preserve"> Тел. 92-03-72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g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Ф.И.О. руководителя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:  Горбунова Вера Ивановна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оличество смен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 смены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лительность смен: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 смена – июнь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 смена – июль</w:t>
      </w:r>
    </w:p>
    <w:p>
      <w:pPr>
        <w:pStyle w:val="Style17"/>
        <w:spacing w:lineRule="auto" w:line="276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 смена – август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руководителей трудовых отрядов из числа педагогических работников: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 смена – Вахрушева С.А., учитель МКОУ ХМР «СОШ д.Согом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 смена – Зылева С.Б., учитель МКОУ ХМР «СОШ д.Согом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 смена – Кириакиди А.А., учитель МКОУ ХМР «СОШ д.Согом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граммы</w:t>
      </w:r>
      <w:r>
        <w:rPr>
          <w:rFonts w:cs="Times New Roman" w:ascii="Times New Roman" w:hAnsi="Times New Roman"/>
          <w:sz w:val="24"/>
          <w:szCs w:val="24"/>
        </w:rPr>
        <w:t xml:space="preserve">: авторск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июня  по 29 августа  2014 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недельная нагрузка:</w:t>
      </w:r>
      <w:r>
        <w:rPr>
          <w:rFonts w:cs="Times New Roman" w:ascii="Times New Roman" w:hAnsi="Times New Roman"/>
          <w:sz w:val="24"/>
          <w:szCs w:val="24"/>
        </w:rPr>
        <w:t xml:space="preserve">  20 часо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абочего дня</w:t>
      </w:r>
      <w:r>
        <w:rPr>
          <w:rFonts w:cs="Times New Roman" w:ascii="Times New Roman" w:hAnsi="Times New Roman"/>
          <w:sz w:val="24"/>
          <w:szCs w:val="24"/>
        </w:rPr>
        <w:t>: 4 час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ой диапазон: </w:t>
      </w:r>
      <w:r>
        <w:rPr>
          <w:rFonts w:cs="Times New Roman" w:ascii="Times New Roman" w:hAnsi="Times New Roman"/>
          <w:sz w:val="24"/>
          <w:szCs w:val="24"/>
        </w:rPr>
        <w:t>14-17 ле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лняемость смены:</w:t>
      </w:r>
      <w:r>
        <w:rPr>
          <w:rFonts w:cs="Times New Roman" w:ascii="Times New Roman" w:hAnsi="Times New Roman"/>
          <w:sz w:val="24"/>
          <w:szCs w:val="24"/>
        </w:rPr>
        <w:t xml:space="preserve"> 5 человек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–  </w:t>
      </w:r>
      <w:r>
        <w:rPr>
          <w:rFonts w:cs="Times New Roman" w:ascii="Times New Roman" w:hAnsi="Times New Roman"/>
          <w:sz w:val="24"/>
          <w:szCs w:val="24"/>
        </w:rPr>
        <w:t>эколого-трудовая направленность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 образовательного процесса -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Летние каникулы составляют значительную часть годового объема свободного времени обучающихся, поэтому лето – это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значимых сфер деятельности, развлечений, игр, свободы в выборе занят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Педагогический коллектив муниципального казенного образовательного учреждения средняя общеобразовательная школа д.Согом (далее – МКОУ ХМР «СОШ д.Согом») старается построить систему летнего труда, отдыха и оздоровления так, чтобы ключевой идеей новой, складывающейся педагогической концепции стал воспитанник как развивающаяся личность, способная стать стратегом собственной жизни, поднимающаяся к взрослению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Таким образом, следует выделить следующ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бле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летнего труда, отдыха и оздоровления детей и подростков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занятость детей и подростков различными видами деятельности в летний период времен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й безнадзорности и правонарушен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Пришкольный экологический трудовой отряд с этой точки зрения – одна из самых подходящих форм организации летнего труда и отдыха обучающихся. Программа «К.Р.У.Т.О.» («Команда ребят умеющих трудиться и отдыхать») (далее – Программа) является эколого-трудовой направленности. В программу включены мероприятия по экологическому и трудовому воспитанию дете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в летний период условий для развития социальной активности подростков, основанной на социально-значимом труд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- создание условий для труда и отдыха детей;</w:t>
        <w:br/>
        <w:t>- воспитание трудовых навыков;</w:t>
        <w:br/>
        <w:t>- воспитание любви и бережного отношения к природе;</w:t>
        <w:br/>
        <w:t>- сохранение и  укрепление здоровья детей;</w:t>
        <w:br/>
        <w:t>- развитие творческих способностей школьников;</w:t>
        <w:br/>
        <w:t>- создание условий для патриотического воспитания подростков;</w:t>
        <w:br/>
        <w:t>- формирование культуры общения и повед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реализации Программы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обучающихся 14-17 лет, охват -  15 человек (одна смена – 5 человек)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держание программы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 трудовом отряде «</w:t>
      </w:r>
      <w:r>
        <w:rPr>
          <w:rFonts w:cs="Times New Roman" w:ascii="Times New Roman" w:hAnsi="Times New Roman"/>
          <w:sz w:val="24"/>
          <w:szCs w:val="24"/>
        </w:rPr>
        <w:t>«К.Р.У.Т.О.»</w:t>
      </w:r>
      <w:r>
        <w:rPr>
          <w:rFonts w:cs="Times New Roman" w:ascii="Times New Roman" w:hAnsi="Times New Roman"/>
          <w:bCs/>
          <w:iCs/>
          <w:sz w:val="24"/>
          <w:szCs w:val="24"/>
        </w:rPr>
        <w:t>» предусматривает 3 смены: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 смена: 1 июня-30 июня;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 смена: 1 июля - 31 июля;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 смена: 1 августа – 31 августа</w:t>
      </w:r>
    </w:p>
    <w:p>
      <w:pPr>
        <w:pStyle w:val="Style17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ятельность в экологическом трудовом отряде сводится не только к общественнозначимым работам, а прежде всего к воспитанию гражданско-патриотической позиции через трудовую деятельность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работы трудового отряда «</w:t>
      </w:r>
      <w:r>
        <w:rPr>
          <w:rFonts w:cs="Times New Roman" w:ascii="Times New Roman" w:hAnsi="Times New Roman"/>
          <w:sz w:val="24"/>
          <w:szCs w:val="24"/>
        </w:rPr>
        <w:t>К.Р.У.Т.О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предусматривает 4 часа работы в день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программы экологического трудового отряда «</w:t>
      </w:r>
      <w:r>
        <w:rPr>
          <w:rFonts w:cs="Times New Roman" w:ascii="Times New Roman" w:hAnsi="Times New Roman"/>
          <w:sz w:val="24"/>
          <w:szCs w:val="24"/>
        </w:rPr>
        <w:t>К.Р.У.Т.О.</w:t>
      </w:r>
      <w:r>
        <w:rPr>
          <w:rFonts w:cs="Times New Roman" w:ascii="Times New Roman" w:hAnsi="Times New Roman"/>
          <w:bCs/>
          <w:iCs/>
          <w:sz w:val="24"/>
          <w:szCs w:val="24"/>
        </w:rPr>
        <w:t>» предусматривает 3 этапа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вый этап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лассные руководители </w:t>
      </w:r>
      <w:r>
        <w:rPr>
          <w:rFonts w:cs="Times New Roman" w:ascii="Times New Roman" w:hAnsi="Times New Roman"/>
          <w:sz w:val="24"/>
          <w:szCs w:val="24"/>
        </w:rPr>
        <w:t>проводят анкетирование школьников 14-17 лет. На основании анкетирования устанавливается количество подростков, желающих работать в летний период, и проводится комплектование отряд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i/>
          <w:sz w:val="24"/>
          <w:szCs w:val="24"/>
        </w:rPr>
        <w:t>этап:</w:t>
      </w:r>
      <w:r>
        <w:rPr>
          <w:rFonts w:cs="Times New Roman" w:ascii="Times New Roman" w:hAnsi="Times New Roman"/>
          <w:sz w:val="24"/>
          <w:szCs w:val="24"/>
        </w:rPr>
        <w:t xml:space="preserve"> Специалист администрации с.п.Согом информирует подростка об условиях работы, оплате труда, объектах работы, дает документы для трудоустройства, при необходимости оформляет трудовую книжку, в которую вносит запись. Заинтересовавшиеся подростки заключают договор, приносят заявление от родителей о согласии на их работу. Договор оформляется при наличии паспорта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ретий этап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и приходят на объект с руководителем трудового отряда, который   проводит инструктаж по технике безопасности на рабочем месте, ведет учет рабочего времени по табелю. Руководитель трудового отряда несет ответственность за безопасность детей, за сохранность инвентаря.  В конце месяца сдается акт выполненных работ. Согласно акту выполненных работ и табелю по учету рабочего времени производится начисление заработной пла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82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254"/>
        <w:gridCol w:w="7328"/>
      </w:tblGrid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ханизм реализации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е и экологическое воспитание»</w:t>
            </w:r>
          </w:p>
        </w:tc>
        <w:tc>
          <w:tcPr>
            <w:tcW w:w="7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й территории: удаление сорня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клумб: посадка цветов, полив, рыхление, пропол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йды по благоустройству улиц села;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73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ка, памятника, посвященного погибшим в годы ВОВ;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</w:tc>
        <w:tc>
          <w:tcPr>
            <w:tcW w:w="7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ряда, девиз,  выпуск листовок и плакатов, подведение итогов дня, сме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ростков спецодеждой, рабочим инвентар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медицинским работником, наличие аптечки;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работы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удового отряда МКОУ ХМР «СОШ д.Согом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мена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июня - 30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год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0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рудовой смены. Организационные вопросы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ПДД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вка клумб на территории школы, администрации, СДК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а цветочной рассады в клумбы .Поливка цветочных клумб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Создание отрядного угол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у памятника, погибшим в В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Высадка рассады цветочных культур с элементами ландшафтного дизайн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, выпуск и распространение  листовок на экологическую тему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Акция «Подари книге вторую жизнь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 . Рыхление земли. Прополка сорняков на клумб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ая красивая цветочная клумба». Поливка цветочных клумб. Вырезка сломанных кустарник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посаженными цветочными культурами, поли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помощь сельской библиотек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в школе: полив и обработк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десант» - благоустройство посел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уборка помещения шко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. «Трудовой десант» – благоустройство территории шко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прополка клум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уборка помещения шко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Берегите нашу планету!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Рыхление земли. Закрытие трудовой смены. Подведение итогов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ая смена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июля - 31 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рудовой смены. Организационные вопросы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ПД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вого состава деревьев и кустарников на территории поселка. Сбор материала. Экологический десан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экологии. Уборка территории около школьной аллеи. Создание отрядного угол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Рыхление земли. Прополка сорняков на клумб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уравьи - санитары лес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 «Берегите лес от пожара». Поливка цветочных клум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загрязнения местной реки Согомка и озера Домашнее. Акция «Чистый берег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в школе: полив и обработ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 . Рыхление земли. Прополка сорняков на клумб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лес».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экологических проектов и их представле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ая чистая улиц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десант» - благоустройство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Рыхление земл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у памятника, погибшим в В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 . Рыхление земли. Прополка сорняков на клумб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посел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Экологическая акция «Шаг навстречу!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Рыхление земли. Закрытие трудовой смены. Подведение итогов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 смена (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августа – 31 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14)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рудовой смены. Организационные вопросы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ПД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берег»   Создание отрядного угол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 . Рыхление земли. Прополка сорняков на клумб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 «Природа просит помощи». Поливка цветочных клум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кая площадка» по благоустройству детских площадо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десант» - благоустройство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Рыхление земли. Прополка сорняков на клумб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сная тропа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Рыхление земли. Прополка сорняков на клумбе.</w:t>
            </w:r>
          </w:p>
        </w:tc>
      </w:tr>
      <w:tr>
        <w:trPr>
          <w:trHeight w:val="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карственные растения нашего кра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посел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 xml:space="preserve">Акция  </w:t>
            </w:r>
            <w:r>
              <w:rPr>
                <w:color w:val="5B6273"/>
              </w:rPr>
              <w:t xml:space="preserve"> «Мы – за чистый поселок». </w:t>
            </w:r>
            <w:r>
              <w:rPr/>
              <w:t>Раздача агитационных листовок жителям д.Сог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га – источник знаний». Работа в школьной библиотек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десант» - благоустройство посе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Трудовая акция «Школьный двор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rPr/>
            </w:pPr>
            <w:r>
              <w:rPr/>
              <w:t>Акция «Мы чистим мир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ой десант» – благоустройство территории школы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ка цветочных клумб. Рыхление земли. Закрытие трудовой смены. Подведение итогов.</w:t>
            </w:r>
          </w:p>
        </w:tc>
      </w:tr>
    </w:tbl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результа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ость подростков в летнее врем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 и подростков в течение летнего труда и отдых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правления качеством летнего труда, отдыха и оздоровления дете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мысленного отношения к жизни и ответственности за свою жизн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трудов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атриотических чувст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ность и чистота школьной территории и цветников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поведения и реч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етнего экологического трудового отряд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1-ю смену (июнь 2014г.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2703"/>
        <w:gridCol w:w="132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руководителя  трудового  от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несовершеннолет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 (законных представителей), контактный 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 Согом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Светл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99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гом, ул.Набережная, д.32, кВ.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Марина Иванов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 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99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гом,ул.Центральная, д.9, кВ.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 Ольга Александров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199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гом, ул.Молодежная, д.7, кВ.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Елена Анатольев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ш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99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гом, ул.Набережная,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шина Инесса Васильев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ь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8.1999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гом, ул.Набережная, 1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ерь Елена Викторовна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color w:val="000000"/>
      <w:sz w:val="16"/>
      <w:szCs w:val="1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color w:val="000000"/>
      <w:sz w:val="16"/>
      <w:szCs w:val="16"/>
      <w:u w:val="singl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4:00Z</dcterms:created>
  <dc:creator>школа</dc:creator>
  <dc:description/>
  <cp:keywords/>
  <dc:language>en-US</dc:language>
  <cp:lastModifiedBy>школа</cp:lastModifiedBy>
  <dcterms:modified xsi:type="dcterms:W3CDTF">2014-03-14T11:59:00Z</dcterms:modified>
  <cp:revision>19</cp:revision>
  <dc:subject/>
  <dc:title/>
</cp:coreProperties>
</file>